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לשנות את תוואי הגד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 הת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ירה ישראלית מקורית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 הת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רצועת אדמה המתפרסת על פני כמה מא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ילומטרים רבועים ממזרח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 הירו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מתוחמת בג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ותקת פיזית ומשפטית מי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קי הגדה המער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יסתם ויציאתם של תושביה הפלסטינים אליה מוגבלת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 הת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נדבך בהיסטוריה של הסכסוך הישראלי פלסטיני וביטוי למבוכתן המדינית של ממש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 האחרונות ביחס למרכיב הטריטוריאלי של אותו סכסו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נשען על תיזת ההפר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פרדה היא תיז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מדינית וביטחונית המעצבת את צורת השליטה הישראלית בגדה המער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שור האחרון ומכתיבה מציאות פיזית ומשפטית של הפרדה ושליטה 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 מפתח לאומ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 הת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אמנם ביטוי מעשי לפרידתה של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לום ארץ ישראל השל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שתלב גם בשאיפתה לקבוע את גבולה ממזרח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 הירו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אמצעו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י ביטח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י הביטחון הם כלי בידיה של מדינה שאיננה סומכת על הגבול כמפריד בין עמים א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קשת להרחיק אותם זה מזה כ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 הת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ריד בינ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 הת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ערב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הבסיס בסוף שנות השבעים לתוכנית ההתנחלות של שר החקלאות דא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יאל ש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ושרה על ידי ממשלת בגין הראש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ון חתר לבסס את השליטה ישראל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 לבקע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רדן ו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ו נתונים בקונסנסוס עם מפלגת העבו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לאורך השטחים השולט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ל מישור החוף על ידי הקמתם של יישובים ישראלים עירוניים ותעשייתיים על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ב הה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המורדות המערביים של השומ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ושים שנים מאוחר יותר קיבלה התוכנית ביטוי מעש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מרחב זה נתחם במכשול ארוך ופתלת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ביקש להבטיח את סיפוח מרביתם של </w:t>
      </w:r>
      <w:r>
        <w:rPr>
          <w:rFonts w:cs="Arial" w:ascii="Arial" w:hAnsi="Arial"/>
          <w:color w:val="000000"/>
          <w:sz w:val="28"/>
          <w:szCs w:val="28"/>
        </w:rPr>
        <w:t>45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זרחים הישראלים המתגוררים מעבר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 הירוק</w:t>
      </w:r>
      <w:r>
        <w:rPr>
          <w:rFonts w:cs="Arial" w:ascii="Arial" w:hAnsi="Arial"/>
          <w:color w:val="000000"/>
          <w:sz w:val="28"/>
          <w:szCs w:val="28"/>
          <w:rtl w:val="true"/>
        </w:rPr>
        <w:t>"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ל במזרח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דינת ישר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יום הוא מוכר בשמו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דר ההפר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ו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דר הביטח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אבק הפלסטיני בכל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עילות הטרור בפרט הם שהניעו את ממשלת ישראל בראשותו של אריאל שרון לתחום את שט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ריבה בְּג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ידי כך להיענות לתביעה ציבורית שנתמכה על ידי גורמים מעט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ערכת הביטחון – להקים ג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שול פיסי ביטחוני בין ישראל לאוכלוסייה הפלסטינית 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המדיני על גבולות קב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ם גורמים טע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כנעו את הציב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קמת גדר כז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עניק לאזרחי המדינה את הביטחון הראוי ותציל את הכלכלה הישראלית המידרדרת ב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ולות הטרור האלי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ה היו הנימוקים המוצהרים לעצם הקמת הג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חלה להיב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מחצית </w:t>
      </w:r>
      <w:r>
        <w:rPr>
          <w:rFonts w:cs="Arial" w:ascii="Arial" w:hAnsi="Arial"/>
          <w:color w:val="000000"/>
          <w:sz w:val="28"/>
          <w:szCs w:val="28"/>
        </w:rPr>
        <w:t>20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לאמתו של דבר השיקול המרכזי בקביעת התוואי שלה לא היה בטחוני א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וליטי ודמוגראפ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לת ישראל ביקשה לעצב מציאות שתאפשר לספח לשטחה את אזו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יישבות היהודיים העיקריים שבג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רבות אלו שבלב האוכלוסייה הפלסטינ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סימום הישראלים ומינימום פלסטי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שמעו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יקול הביטחו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ה כנפיים לאזו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הורח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ותה ועוקמה בכדי לתרץ את הסיפוח בפועל בפני הקהילה הבינלאומ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פני בית המשפט העליון ב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סו של אריאל שרון כראש ממשלה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מובנה בתוך תפיסתו המדינית הכוללת לסכסוך הישראלי פלסטי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ער 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ומותיו למציאות אילצו אותו לתמרן ולזגזג על הקו שנמתח בין עמדותיו הבסיס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צים שהופעלו על ממשלתו מצד הקהילייה הבינלאומית ומצדה של דעת הקהל ב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דרך בה הלך עד להקמת גדר ההפר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וכנית ההתנתקות שנולדה בעקבות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מ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רקע העימות עם הפלסטינים לאחר ועידות קמפ דיוויד וטא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ון פעל מתוך הנחה שא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לב זה סיכוי למשא ומתן על הסדר קבע בין הצד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קש לשמר את הקיפאון המדי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זמן ביקש לנצל כדי להעמיק את האחיזה בשטח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לא שבינתיים נולדה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ת הדרכ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יקשה להתנער מהקיפאון ונהגתה על ידי הממשל בארצות הברית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ת הדרכ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ק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צוא פיתרון בשלבים לסכסוך ובמרכזה העיקרון של שתי מדינות לשני הע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ון האמ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זמן פועל לטובת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ביקש להציל חלקים ממפעל חייו על ידי דחיית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להסד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בע וניצול הזמן לחיזוק ההתיישבות הישראלית במרחבי הביטחון שבגדה המער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משהו להציע בתמ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נוי ישובי גוש קטיף וצפון השומ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חצים שה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ור הובילו בסופו של ד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חלטה על הקמת גדר ההפר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ון קיבל בעל כורחו 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זירה אבל ניסה לנצל את ההכרח ביטחוני כמסווה לתוכנית שיש לה תכלית בר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סימ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 על מקסימום שטח ובו מינימום פלסטי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עול הקמתה וההגנה המשפטית על הגד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טיל על צווארה של מערכת הביטח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ון שנלחץ ונתמך חליפות בידי ראשי י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 הכתי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נציגי מערכת הביטחון את התוואי המדינ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מוגראפי אותו ביקש להעביר בגדה המער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ה נתבקשו לבנותו ולהגן עליו בבית המשפט כתוואי ביטחו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נולדה הכס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יטחונית המדומה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צגה קבל עם ו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תים תוך כדי הטעייתו של 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שפט הגבוה לצד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ך כדי הסתרת אופיים ומהותם של השיקולים המדינ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מוגראפ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מדו ביסוד התוו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כדי כך הגיעו ה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עתים הנימוקים לבחירתו של תוואי כז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אחר היו הפוכים וסותרים לעקרונות הביטחוניים שקבעה ופרסמה מערכת הביטחון בעצ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כנית שרון להנצחת השליטה של ישראל במרחבי הביטחון המערבי והמזרחי על פ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5%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טחי הגדה המערבית נכש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הילה הבינלאומ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נועות ציבוריות ב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גו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ויות אדם וגופים פלסטינ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ת המשפט העל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יאו לכך שהמרחב אותו רצה ש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ספח לישראל באמצעות הגדר הצטמצם היום עד לפחות מ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8%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הילייה הבינלאומית חששה מכ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תוואי הגדר אותו הכתיב שרון יסכל את התכנית להקמת מדינה פלסטינית רציפה ובעל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ות משלה וגופים ישראליים שפעלו כנגד תוואי המכשול שנבחר חששו מאבדן הסיכו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גיע להסדר קבע ומהידרדרות ביטחונית ק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ת המשפט העליון קנה תחילה א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יטחוני והכשיר את תוואי הג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דרש כי הוא לא יחרוג ממה שהגדיר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דת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ביר בין פגיעה בפלסטינים לצורך הביטחו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די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אשותו של אהוד אולמר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יצחה בבחירות </w:t>
      </w:r>
      <w:r>
        <w:rPr>
          <w:rFonts w:cs="Arial" w:ascii="Arial" w:hAnsi="Arial"/>
          <w:color w:val="000000"/>
          <w:sz w:val="28"/>
          <w:szCs w:val="28"/>
        </w:rPr>
        <w:t>200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תוכני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נת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צגת תוכני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כנס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דה המער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ד צדד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מתה של ממשלה פלסטינית בהנהגתה של תנועת החמאס המסרבת להכרה ו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עניקו למאבק על גבולותיו של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ב הת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ולך ומתגבש חשיבות ר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בולות אלה הוכרזו כתוואי שאליו תכונס ההתיישבות היהודית בג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משך יהפכ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גבולות הקבע בפועל של מדינת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יסיון שהתחיל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0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ספח </w:t>
      </w:r>
      <w:r>
        <w:rPr>
          <w:rFonts w:cs="Arial" w:ascii="Arial" w:hAnsi="Arial"/>
          <w:color w:val="000000"/>
          <w:sz w:val="28"/>
          <w:szCs w:val="28"/>
        </w:rPr>
        <w:t>45%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ג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צטמצם בשנת </w:t>
      </w:r>
      <w:r>
        <w:rPr>
          <w:rFonts w:cs="Arial" w:ascii="Arial" w:hAnsi="Arial"/>
          <w:color w:val="000000"/>
          <w:sz w:val="28"/>
          <w:szCs w:val="28"/>
        </w:rPr>
        <w:t>200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טח קטן יותר מהשטח אותו דרשה ישראל במפגש האחרון של המ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להסד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קבע בינואר </w:t>
      </w:r>
      <w:r>
        <w:rPr>
          <w:rFonts w:cs="Arial" w:ascii="Arial" w:hAnsi="Arial"/>
          <w:color w:val="000000"/>
          <w:sz w:val="28"/>
          <w:szCs w:val="28"/>
        </w:rPr>
        <w:t>20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טא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רוב יותר למה שהוסכם בהבנות ז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בה הלא פורמאל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מש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מתן על תוואי הגדר ניהלה ממשלת ישראל עם עצ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מדים בראשה לא שיערו לעצמם 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קל לסובב את הגלגל אחורנית ולאלץ אותה לשוב ולתבוע את אשר כבר מסרה ולהתמקח 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מה שקיבלה או לק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עגל כמעט הושלם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ינת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ולדה בין היתר כתגובה ליוז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בה ובניסיון להוריד את התהליך המדיני מעל סדר ה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קשה להיות האתנן לניס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יפוח של שטחים בגדה באמצעות הג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זו מצאה עצמה בסופה באופן חד צדדי בתוואי 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זמת ז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 היתרונות הניתנים בהסכם על ידי הצד הפלסטיני והקהילה הבינלאומי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3:00Z</dcterms:created>
  <dc:creator>etsuv</dc:creator>
  <dc:description/>
  <cp:keywords/>
  <dc:language>en-US</dc:language>
  <cp:lastModifiedBy>etsuv</cp:lastModifiedBy>
  <dcterms:modified xsi:type="dcterms:W3CDTF">2008-12-11T07:53:00Z</dcterms:modified>
  <cp:revision>2</cp:revision>
  <dc:subject/>
  <dc:title>יישום של הצהרת אנפוליס </dc:title>
</cp:coreProperties>
</file>