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ז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ב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סד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יח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ו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קורתי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single"/>
          <w:rtl w:val="true"/>
        </w:rPr>
        <w:footnoteReference w:id="2"/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יאלי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single"/>
          <w:rtl w:val="true"/>
        </w:rPr>
        <w:footnoteReference w:id="3"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ק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פתי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יו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א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י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לי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רמט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קדמ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ינט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ס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win-win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יו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-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חלי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רא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אפ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מ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ס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טח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ח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ט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'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טנ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פיר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טרט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נ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ת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פ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פ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2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ן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290570" cy="41065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י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נ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ל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ד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ל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אפ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יי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לינטון אומנם  הבהיר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ן זכות שיבה ספציפית לישרא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וא קבע 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ני הצדדים מכירים בזכות הפליטים לחזור לפלסטין ההיסטור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חזור למולדת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צד הישראלי ביוזמת 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נבה הצליח להביא לפשרה שהתמקדה בפתרון המעשי של הפליטים ללא שימו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זכות השיב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וא הביא לאימוץ הרעיון של קלינטון שחייב קליטה מסוימת של פליטים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כפוף לחוקיה הריבוניים ולמדיניות הקליטה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קודה חשובה נוספת הייתה שהפלסטינים דרשו כי חילופי השטחים  יהיו שווים לא רק בהיקפם אלא גם באיכ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ה שמבחן האיכות היה טיב הקרקע מבחינה חקל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ב מסוים של ה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הפלסטינים אף הגדילו לעשות וביקשו ביחס למדידת הש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ייש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תו באמצעות תוכנה מתא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טענה זו נשענה על העובדה כי ישראל סיפחה אזורים הרריים וביקשה לפצות את הפלסטינים באזורים מישו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תי דרישות אלו אומנם נדחו על ידי הצד היש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חלופות הישראליות של העברת שטחי מדבר הוסרו אף הן משולחן ה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אפולי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צ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טריטו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3623310" cy="3686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סכמו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רכז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ש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מ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פול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ד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ט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בטח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ה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578350" cy="3587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ערכה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ל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ד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טח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א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2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ר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ק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נ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טוגר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-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ס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,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יו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 xml:space="preserve">. </w:t>
      </w:r>
      <w:r>
        <w:rPr>
          <w:rtl w:val="true"/>
        </w:rPr>
        <w:t>פי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- </w:t>
      </w:r>
      <w:r>
        <w:rPr>
          <w:rtl w:val="true"/>
        </w:rPr>
        <w:t>פלסטיני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1:00Z</dcterms:created>
  <dc:creator>Shaul Arieli</dc:creator>
  <dc:description/>
  <cp:keywords/>
  <dc:language>en-US</dc:language>
  <cp:lastModifiedBy>*</cp:lastModifiedBy>
  <dcterms:modified xsi:type="dcterms:W3CDTF">2010-07-08T05:41:00Z</dcterms:modified>
  <cp:revision>2</cp:revision>
  <dc:subject/>
  <dc:title>יוזמת ז'נבה- הצעות חוץ מימסדיות לתיחום גבולות ישראל, ניתוח ביקורתי שאול אריאלי </dc:title>
</cp:coreProperties>
</file>