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תוכנית ההתכנסות סנאט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85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נא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פר </w:t>
      </w:r>
      <w:r>
        <w:rPr>
          <w:rFonts w:cs="Arial" w:ascii="Arial" w:hAnsi="Arial"/>
          <w:color w:val="000000"/>
          <w:sz w:val="21"/>
          <w:szCs w:val="21"/>
        </w:rPr>
        <w:t>28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שאים מדינ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ההתכנס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כ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ורה ומבקשת להיות ליבת כהונתו של אהוד אולמרט כראש ממש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הצהיר במסגרת נאום הניצחון בבחירות לכנסת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קופה הקרובה נשא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ביא לעיצוב גבולות הקבע של מדינת ישראל כמדינה יהודית עם רוב יהודי וכ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מוקרא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אום הודגש כי ישראל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על לעשות כך במשא במתן והסכ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כ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ליף טוב יותר להסכם 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עשו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יקח ישראל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רלה בידה ועל בסיס הסכמה לאומית רחבה בתוכ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בנה עמוקה עם ידידנו ב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ראשם 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פעל גם בהעדר הסכמה אי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"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די לעמוד על מהותם ותוכנ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לות הקבע אותם מבקש אולמרט נפנה לתוכנית המדינית שבמצע מפלגת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ד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שרט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מפה המיוחלת לאור שלושת העקרונות המופיעים 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לת אזורים נדרש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טחון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די להגיע לקונקרטיזציה של אזורים אלו נוכל להיעזר גם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טרסים הביטח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שרה על ידי ממשלתו של נתניהו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גדיר בקטגוריה ז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בקעת הירדן בחלופה המורחבת 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כולל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משנתו של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ר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רגה שמעל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 שטחי האש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במדבר יה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תרעת על פני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8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33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גדה ומתגוררים בה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 מוכ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ציין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בקעת הירדן ישנה חלופה צנועה יותר המבוססת על כביש מספר 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 נדגיש כי שטח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הנר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מר בשליט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 שזו תאמץ מהלך חד צדדי שלא במסגרת הסכם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לת מקומות קדושים לדת היהודית וחשובים כסמל לאומי וברא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ח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ר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טגוריה זו נגדיר את ירושלים בגבולותיה החדשים כפי שא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בו באמצעות גדר ההפרדה והעמידו את היקף השטח שממזרח לקו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 </w:t>
      </w:r>
      <w:r>
        <w:rPr>
          <w:rFonts w:cs="Arial" w:ascii="Arial" w:hAnsi="Arial"/>
          <w:color w:val="000000"/>
          <w:sz w:val="21"/>
          <w:szCs w:val="21"/>
        </w:rPr>
        <w:t>7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פר כמעט זהה לגודלה של 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ומד על 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ך נוסיף רק את קרי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בע והישוב היהודי בחב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ר הא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הציר המוביל אליהן מ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שתרעים על </w:t>
      </w:r>
      <w:r>
        <w:rPr>
          <w:rFonts w:cs="Arial" w:ascii="Arial" w:hAnsi="Arial"/>
          <w:color w:val="000000"/>
          <w:sz w:val="21"/>
          <w:szCs w:val="21"/>
        </w:rPr>
        <w:t>6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נוספים ומתגוררים בם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7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לת מקסימ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יישבים יהודיים בפוע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גש על גושי ה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זה נכון להיעזר בגדר ההפ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ולכת ונשלמת בכדי להגדיר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זכיר כי מרחב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ווה ג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ביטחון המ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משנתו של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ושת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הוו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וטף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עת זא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לה אדומים וגוש עציון המורח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 משתרעים על 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16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מתגוררים בם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88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ת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יאל ק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ל פי החלטת הממשלה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תפצל בעתיד לשת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צב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תרע על פ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מתגוררים בו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8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ישית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מונ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תרע על פני 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מתגוררים בו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6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סו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וסיף את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ט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שק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פי מנ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ופין ואחרים המשתרעים על פני 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5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מתגוררים בם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5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מ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ללת המתקבלת מניתוח זה מצביעה על כך שאולמרט יבקש לשמ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גדר ובלעד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הל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תכנסות החד צדד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שטח בהיקף של 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2,4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המהווה 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43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ח ה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מתגורר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377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ראל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השכונות היהודיות במזר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הווים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ישראלים המתגוררים מעבר לקו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 זה עדי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וותרו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7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בם במזרח ירושלים וחלקם ב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חב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ר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בקש אולמרט לפנות א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4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המתגורר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 מוכ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נ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פ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 אל ואלון 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סיכוייה של מפה זו ליה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מה לאומית רחבה בתוכ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בנה עמוקה עם ידידנו ב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ראשם 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ה ז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זכה ללא ספק לתמיכה כמעט מקיר לקיר במערכת הפוליטית בישראל באם מובטח היה כי היית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פכת לגבולות קבע מוכ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תרה מ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להניח כי המפלג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ד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מאלה ה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פרדות אף מבקעת הירדן ומדבר יהודה במסגרת הסכם קבע שהיה מותיר בריבונות ישראל 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מסגרת תוכנית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כ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ד צ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ראה כי כל המפלגות מימין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ד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ראש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יכ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תנגדו לכל מהלך חד צדדי משמעותי הכרוך בפינוי ישובים ללא 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ורה מדינית והמפלגות המפד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והאיחוד הלאומי יתנגדו לכל פינו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ר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והחמאס יברכו בצנעה על כל נסיגה 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עוד הרא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סתייגו מהמהלך שיחזק לטענתם את יריביהם הקיצ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חזרו ויטענו כי הבסיס לגבו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קבע היא החלטה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סכם בין הצדדים לא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חר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ם להצהרותיהם עד 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פסלו כל הכרה בגבולות שישראל מבקשת לק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חזיקו בעמדתם השוללת הכרה ב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ולם הערבי חזר ואימץ את החלטתו ממרץ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ראת לשלום מ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נורמליזציה עם ישראל בתמורה לנסיגה ישראלית מלאה לקווי יונ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קמת 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ת שבירתה ב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מדה האירופית מאומה לא השתנה מאז שתש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ברות בקהילה האירופית הכריזו ביוני </w:t>
      </w:r>
      <w:r>
        <w:rPr>
          <w:rFonts w:cs="Arial" w:ascii="Arial" w:hAnsi="Arial"/>
          <w:color w:val="000000"/>
          <w:sz w:val="21"/>
          <w:szCs w:val="21"/>
        </w:rPr>
        <w:t>19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וונציה כי על ישראל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ים קץ לכיבו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טריטוריאלי שהיא מקיימת מאז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ש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קבלו כל יזמה 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ת שתכליתה לש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מעמדה של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חס לגושי ההתנחלויות שישראל מבקשת לספח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נן סבורות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חלויות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גם השינויים במערך האוכלוסייה והרכוש בשטחים הערביים הכבו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בלת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יות בהתאם לחוק הבין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שלישראל לא צפויה עדנה מהיבשת האירופ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הפוך הו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תילך ותגביר את צעדי ההחרמה כנגד הנוכחות הישראלית 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בראשות הנשיא לשעבר קלינט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רגה מהעמדה הבסיסית האמריק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 ש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ציג בדצמ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תוכניתו להסדר קבע על פיו מעבר לסיפוח הישראלי ופיצ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ריטוריאלי מסוים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יהנה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נוספים משטחי הגדה יהו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כל פיצוי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יה זה דווקא הנשיא הנוכחי ב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באפריל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כתב התשובה ל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דיע כי אומנ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זה בלתי מציאותי לצפות שתוצאו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סתיימו בחזרה מוחלטת לקווי שביתת הנשק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מיהר להוסיף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זה מציאות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צפות שהסדר קבע יושג רק על בסיס שינויים שעליהם תהיה הסכמה ה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כ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ת ישראל בראשותו של אולמרט יכולה לפנות התנחלויות ממזרח לגדר או להוציא שכ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ות בירושלים מחוצה 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יקולים למהלכים אלו יכולים להיות רבים ו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יקרן היערכות ביטחונית ישראלית טובה יותר וחיזוק התודעה הישראלית בדבר הצור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פרדה מדינית ודמוגרפית בין שני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קשה יהיה להניח כי באמצעות מהלכים ח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ים ניתן יהיה להגיע לגבולות קבע מוכרים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דת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קהילה הבינלאומית ברורה ומוצ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תמוך היא ככלל בכל מהלך שיצמצם את הכבוש הישראל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יא לא תעניק שום הכשר למציאות שישראל מבקשת ליצור באמצעות מהלכים ח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צדדיים בנוסח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כנ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3:00Z</dcterms:created>
  <dc:creator>etsuv</dc:creator>
  <dc:description/>
  <cp:keywords/>
  <dc:language>en-US</dc:language>
  <cp:lastModifiedBy>etsuv</cp:lastModifiedBy>
  <dcterms:modified xsi:type="dcterms:W3CDTF">2008-12-14T10:54:00Z</dcterms:modified>
  <cp:revision>1</cp:revision>
  <dc:subject/>
  <dc:title>תוכנית ההתכנסות סנאט 285</dc:title>
</cp:coreProperties>
</file>