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מי מוביל בטנגו הנוכחי של נתניהו ועבאס</w:t>
      </w:r>
      <w:r>
        <w:rPr>
          <w:rFonts w:ascii="Arial" w:hAnsi="Arial"/>
          <w:b/>
          <w:bCs/>
          <w:sz w:val="24"/>
          <w:szCs w:val="24"/>
          <w:u w:val="single"/>
          <w:rtl w:val="true"/>
        </w:rPr>
        <w:t xml:space="preserve">?  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שאול אריאלי</w:t>
      </w:r>
      <w:r>
        <w:rPr>
          <w:rFonts w:ascii="Arial" w:hAnsi="Arial"/>
          <w:b/>
          <w:bCs/>
          <w:i/>
          <w:iCs/>
          <w:sz w:val="24"/>
          <w:szCs w:val="24"/>
          <w:u w:val="single"/>
          <w:rtl w:val="true"/>
        </w:rPr>
        <w:t xml:space="preserve">, 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ינואר </w:t>
      </w:r>
      <w:r>
        <w:rPr>
          <w:rFonts w:ascii="Arial" w:hAnsi="Arial"/>
          <w:b/>
          <w:bCs/>
          <w:i/>
          <w:iCs/>
          <w:sz w:val="24"/>
          <w:szCs w:val="24"/>
          <w:u w:val="single"/>
        </w:rPr>
        <w:t>2011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פורסם ע</w:t>
      </w:r>
      <w:r>
        <w:rPr>
          <w:rFonts w:ascii="Arial" w:hAnsi="Arial"/>
          <w:b/>
          <w:bCs/>
          <w:i/>
          <w:iCs/>
          <w:sz w:val="24"/>
          <w:szCs w:val="24"/>
          <w:u w:val="single"/>
          <w:rtl w:val="true"/>
        </w:rPr>
        <w:t>"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י קרן פרידריך אברט בישראל במסגרת פרוייקט </w:t>
      </w:r>
      <w:r>
        <w:rPr>
          <w:rFonts w:ascii="Arial" w:hAnsi="Arial"/>
          <w:b/>
          <w:bCs/>
          <w:i/>
          <w:iCs/>
          <w:sz w:val="24"/>
          <w:szCs w:val="24"/>
          <w:u w:val="single"/>
          <w:rtl w:val="true"/>
        </w:rPr>
        <w:t>"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ויכוח</w:t>
      </w:r>
      <w:r>
        <w:rPr>
          <w:rFonts w:ascii="Arial" w:hAnsi="Arial"/>
          <w:b/>
          <w:bCs/>
          <w:i/>
          <w:iCs/>
          <w:sz w:val="24"/>
          <w:szCs w:val="24"/>
          <w:u w:val="single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לצפייה בנוסח באנגלית מול מאמרו של ישראל הראל יש ךהיכנס לקישור הבא</w:t>
      </w:r>
    </w:p>
    <w:p>
      <w:pPr>
        <w:pStyle w:val="Normal"/>
        <w:spacing w:lineRule="auto" w:line="360"/>
        <w:ind w:left="0" w:right="0" w:hanging="0"/>
        <w:jc w:val="center"/>
        <w:rPr/>
      </w:pPr>
      <w:hyperlink r:id="rId2">
        <w:r>
          <w:rPr>
            <w:rStyle w:val="InternetLink"/>
            <w:rFonts w:cs="Arial" w:ascii="Arial" w:hAnsi="Arial"/>
            <w:b/>
            <w:bCs/>
            <w:i/>
            <w:iCs/>
            <w:sz w:val="24"/>
            <w:szCs w:val="24"/>
            <w:lang w:val="en-US" w:eastAsia="en-US" w:bidi="he-IL"/>
          </w:rPr>
          <w:t>http://www.fes.org.il/Resources.asp?PiD=0.8&amp;id=683</w:t>
        </w:r>
      </w:hyperlink>
    </w:p>
    <w:p>
      <w:pPr>
        <w:pStyle w:val="Normal"/>
        <w:spacing w:lineRule="auto" w:line="360"/>
        <w:ind w:left="0" w:right="0" w:hanging="0"/>
        <w:jc w:val="center"/>
        <w:rPr>
          <w:rFonts w:ascii="Arial" w:hAnsi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ascii="Arial" w:hAnsi="Arial"/>
          <w:b/>
          <w:bCs/>
          <w:i/>
          <w:i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ascii="Arial" w:hAnsi="Arial"/>
          <w:b/>
          <w:bCs/>
          <w:i/>
          <w:i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בוא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Arial" w:hAnsi="Arial"/>
          <w:sz w:val="24"/>
          <w:sz w:val="24"/>
          <w:szCs w:val="24"/>
          <w:rtl w:val="true"/>
        </w:rPr>
        <w:t>מאז התייצב בנימין נתניהו בשנית בראשות ממשלת ישראל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תאפיין התהליך המדיני בין ישראל לפלסטינים במגמה מרכזית הפוכה מזו שהכרנו בשני העשורים שחלפו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עוד הפלסטינים נהנים מלגיטימציה בינלאומית הולכת וגוברת למהלכיהם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מתקיימים כולם בתחום הזירה המדינית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רי שישראל הולכת וסובלת מתדמית של סרבנית שלום ומדה</w:t>
      </w:r>
      <w:r>
        <w:rPr>
          <w:rFonts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לגיטימציה</w:t>
      </w:r>
      <w:r>
        <w:rPr>
          <w:rFonts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Arial" w:hAnsi="Arial"/>
          <w:sz w:val="24"/>
          <w:sz w:val="24"/>
          <w:szCs w:val="24"/>
          <w:rtl w:val="true"/>
        </w:rPr>
        <w:t>הסיבה העיקרית לכך היא שינוי בדפוסי הפעולה של מנהיגי שני הצדדים בסכסוך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 א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ף והרשות הפלסטי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חמוד עבא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כיח יוזמה ופועל בערוצים מגוונים ובמעגלי התייחסות פנימיים וחיצונ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עומ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תניהו וממשלתו נמנעים מנקיטת יוזמה מדינית כלשהי ומתמקדים בניסיונות למנוע ולבלום את המהלכים הפלסטינ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את וע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וד שעבאס מעניק משקל רב יותר לגורמי חוץ בינלאומיים וערביים במערכת שיקול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הרי שנתניהו מתחשב דווקא בשיקולי פנים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קואליציה ש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שומת הלב של נתניהו לגורמי חוץ מתבטאת בעיקר בניסיון להתנהל בטריז שנוצר בין ממשל אובמה לבין בית הנבחרים האמריקא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ום בעל רוב רפובליקני אוהד ישר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דרך זו מבקש נתניהו להסיר מעצמו את הלחץ האמריקאי ולהבטיח את המשך עמידתה של אר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 לצד 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נגד היוזמות הערביות והמהלכים האיראנ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חרונה גם הטורקי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Arial" w:hAnsi="Arial"/>
          <w:sz w:val="24"/>
          <w:sz w:val="24"/>
          <w:szCs w:val="24"/>
          <w:rtl w:val="true"/>
        </w:rPr>
        <w:t>בכוונתי להעריך ולנתח את התפתחות תמונת המצב הנוכחית בכפוף להנחות וההערכות האלו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קרי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תאר את המגמות והיוזמות הפלסטיניות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הציב מולן את דרכי הבלימה והמניעה הישראליות ולהעריך את הסיכויים של כל צד להצליח במשימתו</w:t>
      </w:r>
      <w:r>
        <w:rPr>
          <w:rFonts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/>
          <w:sz w:val="24"/>
          <w:sz w:val="24"/>
          <w:szCs w:val="24"/>
          <w:rtl w:val="true"/>
        </w:rPr>
        <w:t>מחד נמצא נתניהו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מבקש לשמור על הסטאטוס קוו המדיני באמצעות ארה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הוא מנסה במקביל להבטיח את שרידותו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בביתו הפוליטי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באמצעות חיזוק האחיזה הישראלית במזרח ירושלים ובגדה ועל ידי בנייה רחבת היקף מעבר לקו הירוק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נגד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נמצא עבאס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מבקש לערער את כסאו של נתניהו באמצעות לחץ בינלאומי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אופן אשר עשוי להעניק לו נקודות בזירה הפנימית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את כל זאת הוא עושה תוך המשך בניית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מדינה שבדרך</w:t>
      </w:r>
      <w:r>
        <w:rPr>
          <w:rFonts w:ascii="Arial" w:hAnsi="Arial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Arial" w:hAnsi="Arial"/>
          <w:sz w:val="24"/>
          <w:sz w:val="24"/>
          <w:szCs w:val="24"/>
          <w:rtl w:val="true"/>
        </w:rPr>
        <w:t>בבסיס הניתוח וההערכה עומדות שתי הנחות עבודה עיקריות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אחת</w:t>
      </w:r>
      <w:r>
        <w:rPr>
          <w:rFonts w:ascii="Arial" w:hAnsi="Arial"/>
          <w:b/>
          <w:bCs/>
          <w:sz w:val="24"/>
          <w:szCs w:val="24"/>
          <w:rtl w:val="true"/>
        </w:rPr>
        <w:t>,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יא ההערכה כי לא צפוי שינוי משמעותי בהרכב של ממשלת ישראל ומכאן גם במדיניותה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הישארותה של סיעת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עצמאות</w:t>
      </w:r>
      <w:r>
        <w:rPr>
          <w:rFonts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/>
          <w:sz w:val="24"/>
          <w:sz w:val="24"/>
          <w:szCs w:val="24"/>
          <w:rtl w:val="true"/>
        </w:rPr>
        <w:t xml:space="preserve">שהתפצלה ממפלגת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עבודה</w:t>
      </w:r>
      <w:r>
        <w:rPr>
          <w:rFonts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/>
          <w:sz w:val="24"/>
          <w:sz w:val="24"/>
          <w:szCs w:val="24"/>
          <w:rtl w:val="true"/>
        </w:rPr>
        <w:t>בראשותו של ברק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רק מחזקת את האופי הנוכחי של הממשלה</w:t>
      </w:r>
      <w:r>
        <w:rPr>
          <w:rFonts w:ascii="Arial" w:hAnsi="Arial"/>
          <w:sz w:val="24"/>
          <w:szCs w:val="24"/>
          <w:rtl w:val="true"/>
        </w:rPr>
        <w:t>.</w:t>
      </w:r>
      <w:r>
        <w:rPr>
          <w:rFonts w:ascii="Arial" w:hAnsi="Arial"/>
          <w:sz w:val="24"/>
          <w:sz w:val="24"/>
          <w:szCs w:val="24"/>
          <w:rtl w:val="true"/>
        </w:rPr>
        <w:t>נתניהו חושש ממצב בו יאלץ ללכת לבחירות עם ממשלה שכולה מימין לליכוד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אחר וקולות המצביעים עלולים לזלוג אל מפלגות הימין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עיקר ל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שראל ביתנו</w:t>
      </w:r>
      <w:r>
        <w:rPr>
          <w:rFonts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/>
          <w:sz w:val="24"/>
          <w:sz w:val="24"/>
          <w:szCs w:val="24"/>
          <w:rtl w:val="true"/>
        </w:rPr>
        <w:t>ולהחליש את כוחה של מפלגת הליכוד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כאן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נתניהו עלול להקשיח את עמדותיו המדיניות בכדי לא להצטייר כגורם ה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וני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ביותר בממשלתו ולסחוף תמיכה רחבה יותר בקרב הבוחרים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נוסף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אין לי ספק כי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שראל ביתנו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בראשות אביגדור ליברמן וש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ס בראשותו של אלי ישי תעשנה כל שיידרש בכדי למצוא את נוסחת הקסם אשר תבטיח את הישארותן בממשלה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היאחזות בכיסאותיהם משרתת את האינטרסים הפרטיקולאריים של כל אחת מן המפלגות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לפיכך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הסיכוי לראות את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קדימה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בראשות ציפי לבני מצטרפת לממשלה הנוכחית או מחליפה את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שראל ביתנו</w:t>
      </w:r>
      <w:r>
        <w:rPr>
          <w:rFonts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/>
          <w:sz w:val="24"/>
          <w:sz w:val="24"/>
          <w:szCs w:val="24"/>
          <w:rtl w:val="true"/>
        </w:rPr>
        <w:t>ובכך מאפשרת בסיס קואליציוני למדיניות אחרת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ינו נמוך ביותר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אז היבחרו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ראה נתניהו כי ברגעי ההכרעה  הוא מעדיף  להישאר בביתו הטבעי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ימני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מתנגד ברובו לפתרון שתי המדינות לשני העמים</w:t>
      </w:r>
      <w:r>
        <w:rPr>
          <w:rFonts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נחת העבודה השנייה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ינה הקביעה כי ההערכה והניתוח מתייחסים למגמות הקיימות ואינם לוקחים בחשבון אירועים חריגים ובלתי צפויים שעלולים להתפרץ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ירועים אלו עשויים להיות תוצאה של התנגשות בין אותן מגמות פעולה סותרות של הצדדים או ניסיון לערב בהתפתחויות שחקנים נוספים בזירה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דוגמאות לכך הן מהלך צבאי כנגד איראן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הידרדרות בלתי נשלטת  ביחסי ישראל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טורקיה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ידרדרות למבצעים צבאיים כנגד חיזבאללה בלבנון וכנגד החמאס בעזה או חזרה של הפת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ח לדפוס של טרור מהגדה כנגד ישראלים משני צידי הקו הירוק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יכולתם של אירועים אלו ליצור קו התחלה שונה מהותית להמשך התהליך בין ישראל לפלסטינים מאשר זה שמצטייר כיום</w:t>
      </w:r>
      <w:r>
        <w:rPr>
          <w:rFonts w:ascii="Arial" w:hAnsi="Arial"/>
          <w:sz w:val="24"/>
          <w:szCs w:val="24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וגמא לכך ניתן לראות את אירועי השבוע האחרון במצ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ת מוברק נלחם על שרידותו הפוליט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ינוי בכול עוצמה בשלטון המצרי יביא בהכרח לשינוי במעמדה של מצ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יקר ביחס ליכולתה להניע את ה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 ולכפות גמישות רבה יותר בצד הפלסטי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רועים דומים העלולים לפקוד את הממלכה הירדנית יהיו בעלי השפעה דומ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תמונת המצב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Arial" w:hAnsi="Arial"/>
          <w:sz w:val="24"/>
          <w:sz w:val="24"/>
          <w:szCs w:val="24"/>
          <w:rtl w:val="true"/>
        </w:rPr>
        <w:t>אבקש להתחיל בתיאור תמונת המצב הנוכחית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עיקרה קיפאון מדיני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י הנכונות הפלסטינית לחידוש המו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מ הישיר נובעת משני אילוצים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ילוץ הראשון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ה</w:t>
      </w:r>
      <w:r>
        <w:rPr>
          <w:sz w:val="24"/>
          <w:sz w:val="24"/>
          <w:szCs w:val="24"/>
          <w:rtl w:val="true"/>
        </w:rPr>
        <w:t>פחות</w:t>
      </w:r>
      <w:r>
        <w:rPr>
          <w:rFonts w:ascii="Arial" w:hAnsi="Arial"/>
          <w:sz w:val="24"/>
          <w:sz w:val="24"/>
          <w:szCs w:val="24"/>
          <w:rtl w:val="true"/>
        </w:rPr>
        <w:t xml:space="preserve"> מהו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 חוסר הנכונות הישראלית להקפיא את הבנייה בהתנחלו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נאי אשר בהיותו אמריקאי ביסוד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שוט אינו מאפשר לעבאס להצטייר פחות פלסטיני מהאמריקאים ולוותר על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ילוץ השני והמשמעותי 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 חוסר הנכונות הישראלית להסכים על  תנאי היסוד הפלסטיניים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360"/>
        <w:ind w:left="0" w:right="0" w:hanging="360"/>
        <w:rPr/>
      </w:pPr>
      <w:r>
        <w:rPr>
          <w:rFonts w:ascii="Arial" w:hAnsi="Arial"/>
          <w:sz w:val="24"/>
          <w:sz w:val="24"/>
          <w:szCs w:val="24"/>
          <w:rtl w:val="true"/>
        </w:rPr>
        <w:t>קבלת מסגרת ההתייחסות למו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מ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TOR</w:t>
      </w:r>
      <w:r>
        <w:rPr>
          <w:rFonts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/>
          <w:sz w:val="24"/>
          <w:sz w:val="24"/>
          <w:szCs w:val="24"/>
          <w:rtl w:val="true"/>
        </w:rPr>
        <w:t xml:space="preserve">שעיקרה הכרה בשטחי </w:t>
      </w:r>
      <w:r>
        <w:rPr>
          <w:rFonts w:ascii="Arial" w:hAnsi="Arial"/>
          <w:sz w:val="24"/>
          <w:szCs w:val="24"/>
        </w:rPr>
        <w:t>1967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כשטחי המדינה הפלסטינית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כרה זו כבר ניתנה בעבר על</w:t>
      </w:r>
      <w:r>
        <w:rPr>
          <w:rFonts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ידי אהוד ברק ואהוד אולמרט במשא ומתן להסדר קבע שהתקיים בעשור האחרון</w:t>
      </w:r>
      <w:r>
        <w:rPr>
          <w:rFonts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0" w:right="0" w:hanging="360"/>
        <w:rPr/>
      </w:pPr>
      <w:r>
        <w:rPr>
          <w:rFonts w:ascii="Arial" w:hAnsi="Arial"/>
          <w:sz w:val="24"/>
          <w:sz w:val="24"/>
          <w:szCs w:val="24"/>
          <w:rtl w:val="true"/>
        </w:rPr>
        <w:t>הסרת התנאי המוקדם הישראלי להכרה פלסטינית בישראל כמדינה יהודית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תנאי זה נתפס על ידי ההנהגה הפלסטינית כתביעה ישראלית להסרת תיק הפליטים משולחן המו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מ וכאמירה מפלה כלפי המיעוט הערבי בישראל</w:t>
      </w:r>
      <w:r>
        <w:rPr>
          <w:rFonts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0" w:right="0" w:hanging="360"/>
        <w:rPr/>
      </w:pPr>
      <w:r>
        <w:rPr>
          <w:rFonts w:ascii="Arial" w:hAnsi="Arial"/>
          <w:sz w:val="24"/>
          <w:sz w:val="24"/>
          <w:szCs w:val="24"/>
          <w:rtl w:val="true"/>
        </w:rPr>
        <w:t>קבלת התביעה הפלסטינית כי הסדר הקבע יביא לסוף הכיבוש ולנסיגה מלאה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גם אם הדרגתית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ל כוחות ישראליים מהגדה המערבית</w:t>
      </w:r>
      <w:r>
        <w:rPr>
          <w:rFonts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Arial" w:hAnsi="Arial"/>
          <w:sz w:val="24"/>
          <w:sz w:val="24"/>
          <w:szCs w:val="24"/>
          <w:rtl w:val="true"/>
        </w:rPr>
        <w:t>למרות האינטנסיביות בדפוס הנוכחי של ההתנהלות האמריקאית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יא עדיין חסרה את היכולת להביא את נתניהו לשנות את עמדותיו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נראה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י בביקורם האחרון של דניס רוס ומיטשל באזור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רה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ב הפגינה בהצעותיה לפלסטינים התרחקות מסוימת מעמדותיה בשנים האחרונות ביחס לגבולות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סידורי הביטחון וללוח הזמנים להשגת הסכם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כך חוזרת ארה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ב להיתפס בעיני הפלסטינים והערבים כמתווכת המוטה לטובת ישראל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שבוע הביע עבאס אכזבה קשה מהתנהלות התיווך האמריקאי ואף הביע ביקורת חסרת תקדים נגד מה שהגדיר כ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מצב מביך במיוחד בו פקידים אמריקאים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לדבריהם אינם מכירים בחוקיות ההתנחלויות הישראליות ולא בסיפוח ירושלים על ידי ישראל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פועל אינם נוקטים כל פעולה כדי למנוע פעילות זו</w:t>
      </w:r>
      <w:r>
        <w:rPr>
          <w:rFonts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/>
          <w:sz w:val="24"/>
          <w:sz w:val="24"/>
          <w:szCs w:val="24"/>
          <w:rtl w:val="true"/>
        </w:rPr>
        <w:t>הערכה פלסטינית זו מובילה אותם לשורה של מהלכים מקבילים לתיווך האמריקאי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חורגים מהמשולש הקבוע של ישראל</w:t>
      </w:r>
      <w:r>
        <w:rPr>
          <w:rFonts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ארה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פלסטין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פלסטינים מקווים להביא לפריצת דרך משמעותית באחד מהם</w:t>
      </w:r>
      <w:r>
        <w:rPr>
          <w:rFonts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יוזמות פלסטיניות ותגובות ישראליו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Arial" w:hAnsi="Arial"/>
          <w:sz w:val="24"/>
          <w:sz w:val="24"/>
          <w:szCs w:val="24"/>
          <w:rtl w:val="true"/>
        </w:rPr>
        <w:t>עבאס וראש ממשלתו פיאד משכילים לפעול בראיה אסטרטגית רחבה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מבוססת על שני ערוצי פעולה משלימים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ניית המדינה שבדרך והכרה בינלאומית בה</w:t>
      </w:r>
      <w:r>
        <w:rPr>
          <w:rFonts w:ascii="Arial" w:hAnsi="Arial"/>
          <w:b/>
          <w:bCs/>
          <w:sz w:val="24"/>
          <w:szCs w:val="24"/>
          <w:rtl w:val="true"/>
        </w:rPr>
        <w:t>.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כאמור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סטרטגיה זו מטילה לפתחה של ישראל מציאות קשה יותר להתמודדות מאשר בימיו של ערפאת</w:t>
      </w:r>
      <w:r>
        <w:rPr>
          <w:rFonts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ערוץ הפנימי</w:t>
      </w:r>
      <w:r>
        <w:rPr>
          <w:rFonts w:ascii="Arial" w:hAnsi="Arial"/>
          <w:b/>
          <w:bCs/>
          <w:sz w:val="24"/>
          <w:szCs w:val="24"/>
          <w:rtl w:val="true"/>
        </w:rPr>
        <w:t>,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שניים פועלים בסיוע אמריקאי ובינלאומי לביסוס מחדש של סמכותה המרכזית של הרשות הפלסטינית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זאת על</w:t>
      </w:r>
      <w:r>
        <w:rPr>
          <w:rFonts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ידי מספר מאמצים הנשענים על הרפורמה הביטחונית והרפורמה המוסדית כלכלית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הדרת החמאס מהמרחב הציבורי בגדה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ריסון גדודי חללי אל אקצא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כיפת חוק וסדר ופיתוח כלכלי בדגש על חיזוקו של מעמד הביניים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ישראל והרשות הפלסטינית נהנות שתיהן מהצלחה זו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ישראל נהנית מתיאום ביטחוני הדוק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צמצום במספר כוחותיה המוצבים בגדה ומיציבות ביטחונית המאפשרת את הדרתו של הסכסוך מסדר יומו של הציבור הישראלי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תמורה היא מאפשרת את הפריסה מחדש של המשטרה הפלסטינית בשטחי</w:t>
      </w:r>
      <w:r>
        <w:rPr>
          <w:rFonts w:ascii="Arial" w:hAnsi="Arial"/>
          <w:sz w:val="24"/>
          <w:szCs w:val="24"/>
        </w:rPr>
        <w:t>A</w:t>
      </w:r>
      <w:r>
        <w:rPr>
          <w:rFonts w:ascii="Arial" w:hAnsi="Arial"/>
          <w:sz w:val="24"/>
          <w:szCs w:val="24"/>
          <w:rtl w:val="true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</w:rPr>
        <w:t>ו</w:t>
      </w:r>
      <w:r>
        <w:rPr>
          <w:rFonts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Cs w:val="24"/>
        </w:rPr>
        <w:t>B</w:t>
      </w:r>
      <w:r>
        <w:rPr>
          <w:rFonts w:ascii="Arial" w:hAnsi="Arial"/>
          <w:sz w:val="24"/>
          <w:szCs w:val="24"/>
          <w:rtl w:val="true"/>
        </w:rPr>
        <w:t xml:space="preserve"> (</w:t>
      </w:r>
      <w:r>
        <w:rPr>
          <w:rFonts w:ascii="Arial" w:hAnsi="Arial"/>
          <w:sz w:val="24"/>
          <w:szCs w:val="24"/>
        </w:rPr>
        <w:t>34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תחנות</w:t>
      </w:r>
      <w:r>
        <w:rPr>
          <w:rFonts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/>
          <w:sz w:val="24"/>
          <w:sz w:val="24"/>
          <w:szCs w:val="24"/>
          <w:rtl w:val="true"/>
        </w:rPr>
        <w:t>ומסירה מחסומים וחסימות המחזקים את שליטת הרש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פ בשטח וכפועל יוצא גם את כלכלתה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של האינטרס המשותף במאבק בחמאס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ני הצדדים כבולים לסטאטוס קוו הנוכחי ואינם חפצים לערערו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ובכל זאת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פלסטינים נהנים בנוסף מהיכולת לטעון כי הם עמדו בתנאים הנדרשים לסיום השלב הראשון של מפת הדרכים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של כך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יש בידיהם הזכות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כאורה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דרוש את המשך יישום מפת הדרכים שהוכרה גם על</w:t>
      </w:r>
      <w:r>
        <w:rPr>
          <w:rFonts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ידי ישראל</w:t>
      </w:r>
      <w:r>
        <w:rPr>
          <w:rFonts w:ascii="Arial" w:hAnsi="Arial"/>
          <w:sz w:val="24"/>
          <w:szCs w:val="24"/>
          <w:rtl w:val="true"/>
        </w:rPr>
        <w:t xml:space="preserve">.      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Arial" w:hAnsi="Arial"/>
          <w:sz w:val="24"/>
          <w:sz w:val="24"/>
          <w:szCs w:val="24"/>
          <w:rtl w:val="true"/>
        </w:rPr>
        <w:t>מהלך פלסטיני נוסף בזירה הפנימית הוא הניסיון של עבאס להביא להסכם פיוס עם חמאס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מתוך כוונה להציג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כתובת אחת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המייצגת את העם הפלסטיני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טווח הזמן הקצר לא נראה שיש למהלך זה סיכוי להתממש במסגרת מאמצי התיווך המצריים ואף לא באמצעות מסמך הפיוס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ף על פי שכבר נחתם ע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הפת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ח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מידה ופיוס פנים פלסטיני בכל זאת יקרה בעתיד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וא עשוי לשמוט את הבסיס לתיאום הביטחוני עם ישראל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סובל מביקורת קשה מבית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כמו כן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וא עלול לסתום את הגולל באופן סופי על מה שנותר מהסגר הישראלי על עזה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פיוס שכזה יבטל כמובן את אחד הטיעונים המרכזיים של ישראל בדבר חוסר היכולת של עבאס לייצג את כלל הפלסטינים כיום</w:t>
      </w:r>
      <w:r>
        <w:rPr>
          <w:rFonts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ערוץ המדיני</w:t>
      </w:r>
      <w:r>
        <w:rPr>
          <w:rFonts w:ascii="Arial" w:hAnsi="Arial"/>
          <w:b/>
          <w:bCs/>
          <w:sz w:val="24"/>
          <w:szCs w:val="24"/>
          <w:rtl w:val="true"/>
        </w:rPr>
        <w:t>,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באס מוביל טקטיקת פעולה בשני כיוונים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פעילות חד צדדית במישור הבינלאומי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שמירה על האפשרות לחידוש המו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מ במתכונתו הקודמת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מקרה שתושג נוסחת פשרה שתאפשר זאת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לשם כך הוא בוחר לפעול במספר ערוצים במקביל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תוך כדי קביעת סדר העדיפות ביניהם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סדר זה נובע מהערכתו את הסיכויים של כל ערוץ להביא לשינוי בסטאטוס קוו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לקידום הקמתה של מדינה פלסטינית</w:t>
      </w:r>
      <w:r>
        <w:rPr>
          <w:rFonts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Arial" w:hAnsi="Arial"/>
          <w:sz w:val="24"/>
          <w:sz w:val="24"/>
          <w:szCs w:val="24"/>
          <w:rtl w:val="true"/>
        </w:rPr>
        <w:t>תחת ההנחה כי ה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קפאה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של הבנייה בהתנחלויות לא תחודש ונתניהו לא ייסוג מתנאיו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באס יבקש לדחוף את האמריקאים להציג הצעה משלהם למסגרת ההתייחסות למו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מ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ותה יוכל להביא עצמו לקבל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חסות זו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יחד עם המטרייה המדינית שהעניקה לו וועדת המעקב ליוזמת השלום הערבית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וא יוכל לחדש את המו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מ הישיר מבלי לספוג ביקורת קשה מדי מבית ויצליח לעמוד מול החמאס במאבק על דעת הקהל הפלסטינית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צלחה פלסטינית במהלך זה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עשוי לקבל תמיכה נוספת בשל בידודה של ארה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ב בתמיכתה בישראל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תכריח את נתניהו להשיב להצעה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בחינתו של נתניהו יהיה זה עדיין הרע במיעוטו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כן יהיה עליו להתייחס להצעה אמריקאית ולא לעמדה הפלסטינית כנקודת הפתיחה למו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מ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ולם נראה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י לעת עתה מצליחה ישראל למנוע מהלך אמריקאי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תודות לפעולת הלובי היהודי וידידיו הרפובליקאים של נתניהו בבית הנבחרים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הפעולה והלחץ הפנימי על הממשל האמריקאי אף מסבירים את אותה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צעה מעליבה</w:t>
      </w:r>
      <w:r>
        <w:rPr>
          <w:rFonts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/>
          <w:sz w:val="24"/>
          <w:sz w:val="24"/>
          <w:szCs w:val="24"/>
          <w:rtl w:val="true"/>
        </w:rPr>
        <w:t>לדברי הפלסטינים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ל השליח המיוחד מיטשל לעבאס לפני שבועיים</w:t>
      </w:r>
      <w:r>
        <w:rPr>
          <w:rFonts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Arial" w:hAnsi="Arial"/>
          <w:sz w:val="24"/>
          <w:sz w:val="24"/>
          <w:szCs w:val="24"/>
          <w:rtl w:val="true"/>
        </w:rPr>
        <w:t>במישור החד</w:t>
      </w:r>
      <w:r>
        <w:rPr>
          <w:rFonts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צדדי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פועל עבאס לגיוס האו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ם באופן זהיר מאוד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פלסטינים עשויים לבקש להתרכז תחילה בהעברת החלטה בנושא ההתנחלויות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ההתנגדות לבנייתן והרחבתן נחשבת לנושא העומד במרכז הקונצנזוס הבינלאומי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של העמדה האמריקאית הברורה נגד המשך הבנייה בהתנחלויות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יקשה עד מאוד לארה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ב להטיל וטו על הצעת החלטה כזו במועצת הביטחון של האו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ם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ככלל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פלסטינים מבקשים להעביר את הגינוי בצורה של החלטת מועבי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ט ולא כהודעה מטעם מזכירות המועצה אשר תעקר את משקלו של המהלך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ם מתכננים להביא את ההצעה בימים אלו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מועד בו עברה נשיאות מועב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ט מארה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ב לבוסניה הרצגובינה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מידה ויעלה בידיהם לעשות כן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יהווה המהלך פתיחה טקטית חיובית אשר תחזק עד מאוד את מיצובם של הפלסטינים בזירת המו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מ</w:t>
      </w:r>
      <w:r>
        <w:rPr>
          <w:rFonts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Arial" w:hAnsi="Arial"/>
          <w:sz w:val="24"/>
          <w:sz w:val="24"/>
          <w:szCs w:val="24"/>
          <w:rtl w:val="true"/>
        </w:rPr>
        <w:t>ישראל נערכת למקרה בו ינקטו הפלסטינים בצעד זה ופועלת בניסיון לשכנע את החברות הקבועות במועצת הביטחון להתנגד להחלטה שכזו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ולם עדיין משקיעה את מירב מרצה בהבטחת הוטו האמריקאי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עד כה גינתה ארה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ב את הכוונה הפלסטינית לפנות למועבי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ט ותיארה אותה כצעד חד צדדי המנוגד לעקרון המקורי של דיון בסוגיות הקבע אך ורק בישיבה לשולחן המו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מ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זאת ועוד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רה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ב אף הזהירה את הרש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פ כי להעלאת ההצעה עשויות להיות השלכות שליליות על יחסיה עם ארה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חשוב לציין כי ארה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ב אינה מנסה למנוע בפועל את עצם הדיון בהצעה ואינה נוקטת עמדה ברורה בשאלה כיצד תנהג במקרה שההצעה אכן תובא לדיון</w:t>
      </w:r>
      <w:r>
        <w:rPr>
          <w:rFonts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Arial" w:hAnsi="Arial"/>
          <w:sz w:val="24"/>
          <w:sz w:val="24"/>
          <w:szCs w:val="24"/>
          <w:rtl w:val="true"/>
        </w:rPr>
        <w:t>בהתאם להתפתחויות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ש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ף ישקול באם להגיש הצעת החלטה נוספת למועבי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ט להכרה במדינה הפלסטינית בגבולות </w:t>
      </w:r>
      <w:r>
        <w:rPr>
          <w:rFonts w:ascii="Arial" w:hAnsi="Arial"/>
          <w:sz w:val="24"/>
          <w:szCs w:val="24"/>
        </w:rPr>
        <w:t>6719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בירתה ירושלים המזרחית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מידה והפלסטינים לא ייתקלו בהתנגדות חריפה מצד הממשל האמריקאי למהלך זה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לא רק בהטלת וטו במועבי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ט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ייתכן ויאזרו אומץ ותמיכה להניע מהלך</w:t>
      </w:r>
      <w:r>
        <w:rPr>
          <w:color w:val="00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תחת ההחלטה </w:t>
      </w:r>
      <w:r>
        <w:rPr>
          <w:rFonts w:ascii="Arial" w:hAnsi="Arial"/>
          <w:sz w:val="24"/>
          <w:szCs w:val="24"/>
          <w:rtl w:val="true"/>
          <w:lang w:bidi="ar-SA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מתאחדים למען השלום</w:t>
      </w:r>
      <w:r>
        <w:rPr>
          <w:rFonts w:ascii="Arial" w:hAnsi="Arial"/>
          <w:sz w:val="24"/>
          <w:szCs w:val="24"/>
          <w:rtl w:val="true"/>
          <w:lang w:bidi="ar-SA"/>
        </w:rPr>
        <w:t>" (</w:t>
      </w:r>
      <w:r>
        <w:rPr>
          <w:rFonts w:ascii="Arial" w:hAnsi="Arial"/>
          <w:sz w:val="24"/>
          <w:szCs w:val="24"/>
        </w:rPr>
        <w:t>V</w:t>
      </w:r>
      <w:r>
        <w:rPr>
          <w:rFonts w:ascii="Arial" w:hAnsi="Arial"/>
          <w:sz w:val="24"/>
          <w:szCs w:val="24"/>
          <w:rtl w:val="true"/>
          <w:lang w:bidi="ar-SA"/>
        </w:rPr>
        <w:t>)</w:t>
      </w:r>
      <w:r>
        <w:rPr>
          <w:rFonts w:ascii="Arial" w:hAnsi="Arial"/>
          <w:sz w:val="24"/>
          <w:szCs w:val="24"/>
          <w:lang w:bidi="ar-SA"/>
        </w:rPr>
        <w:t>377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שמעותה של החלטה זו היא שבמידה ומועצת הביטחון אינה מצליחה לפעול כנגד תוקפנות של מדינה מסוימת בשל וטו שהטילה אחת מחברותיה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כן אינה מצליחה להגיע לידי החלטה בעניין זה של שלום וביטחון בינלאומיים</w:t>
      </w:r>
      <w:r>
        <w:rPr>
          <w:rFonts w:ascii="Arial" w:hAnsi="Arial"/>
          <w:sz w:val="24"/>
          <w:szCs w:val="24"/>
          <w:rtl w:val="true"/>
          <w:lang w:bidi="ar-SA"/>
        </w:rPr>
        <w:t>,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יא רשאית לכנס את העצרת הכללית בתוך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Cs w:val="24"/>
          <w:lang w:bidi="ar-SA"/>
        </w:rPr>
        <w:t>24</w:t>
      </w:r>
      <w:r>
        <w:rPr>
          <w:rFonts w:ascii="Arial" w:hAnsi="Arial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עות ולדון בעניין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עצרת הכללית תוכל להמליץ על צעדים קולקטיביים יעילים לשמירת השלום או להשבת השלום על כנו</w:t>
      </w:r>
      <w:r>
        <w:rPr>
          <w:rFonts w:ascii="Arial" w:hAnsi="Arial"/>
          <w:sz w:val="24"/>
          <w:szCs w:val="24"/>
          <w:rtl w:val="true"/>
          <w:lang w:bidi="ar-SA"/>
        </w:rPr>
        <w:t>.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אם רוב המדינות יתמכו בכך</w:t>
      </w:r>
      <w:r>
        <w:rPr>
          <w:rFonts w:ascii="Arial" w:hAnsi="Arial"/>
          <w:sz w:val="24"/>
          <w:szCs w:val="24"/>
          <w:rtl w:val="true"/>
          <w:lang w:bidi="ar-SA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המדינה שהטילה וטו תמצא עצמה במיעוט</w:t>
      </w:r>
      <w:r>
        <w:rPr>
          <w:rFonts w:ascii="Arial" w:hAnsi="Arial"/>
          <w:sz w:val="24"/>
          <w:szCs w:val="24"/>
          <w:rtl w:val="true"/>
          <w:lang w:bidi="ar-SA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זי ניתן יהיה להוציא לפועל את אותה המלצה</w:t>
      </w:r>
      <w:r>
        <w:rPr>
          <w:rFonts w:ascii="Arial" w:hAnsi="Arial"/>
          <w:sz w:val="24"/>
          <w:szCs w:val="24"/>
          <w:rtl w:val="true"/>
          <w:lang w:bidi="ar-SA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אף לתמוך אותה באמצעות הקמת כוח צבאי בינ</w:t>
      </w:r>
      <w:r>
        <w:rPr>
          <w:rFonts w:ascii="Arial" w:hAnsi="Arial"/>
          <w:sz w:val="24"/>
          <w:szCs w:val="24"/>
          <w:rtl w:val="true"/>
          <w:lang w:bidi="ar-SA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</w:t>
      </w:r>
      <w:r>
        <w:rPr>
          <w:rFonts w:ascii="Arial" w:hAnsi="Arial"/>
          <w:sz w:val="24"/>
          <w:szCs w:val="24"/>
          <w:rtl w:val="true"/>
          <w:lang w:bidi="ar-SA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שמעות ההחלטה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Cs w:val="24"/>
          <w:rtl w:val="true"/>
          <w:lang w:bidi="ar-SA"/>
        </w:rPr>
        <w:t>(</w:t>
      </w:r>
      <w:r>
        <w:rPr>
          <w:rFonts w:ascii="Arial" w:hAnsi="Arial"/>
          <w:sz w:val="24"/>
          <w:szCs w:val="24"/>
        </w:rPr>
        <w:t>V</w:t>
      </w:r>
      <w:r>
        <w:rPr>
          <w:rFonts w:ascii="Arial" w:hAnsi="Arial"/>
          <w:sz w:val="24"/>
          <w:szCs w:val="24"/>
          <w:rtl w:val="true"/>
          <w:lang w:bidi="ar-SA"/>
        </w:rPr>
        <w:t>)</w:t>
      </w:r>
      <w:r>
        <w:rPr>
          <w:rFonts w:ascii="Arial" w:hAnsi="Arial"/>
          <w:sz w:val="24"/>
          <w:szCs w:val="24"/>
          <w:lang w:bidi="ar-SA"/>
        </w:rPr>
        <w:t>377</w:t>
      </w:r>
      <w:r>
        <w:rPr>
          <w:rFonts w:ascii="Arial" w:hAnsi="Arial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יא שהעצרת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לא מועבי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ט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יכולה לקבל החלטה על נקיטת צעדים קולקטיביים יעילים ולא רק להמליץ עליהם</w:t>
      </w:r>
      <w:r>
        <w:rPr>
          <w:rFonts w:ascii="Arial" w:hAnsi="Arial"/>
          <w:sz w:val="24"/>
          <w:szCs w:val="24"/>
          <w:rtl w:val="true"/>
          <w:lang w:bidi="ar-SA"/>
        </w:rPr>
        <w:t>.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Arial" w:hAnsi="Arial"/>
          <w:sz w:val="24"/>
          <w:sz w:val="24"/>
          <w:szCs w:val="24"/>
          <w:rtl w:val="true"/>
        </w:rPr>
        <w:t>במקרה זה תהיה יכולת התגובה של ישראל מוגבלת ביותר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כן יש להניח שהפלסטינים יפתחו במהלך כזה רק לאחר הבטחה מוקדמת של עשרות מדינות בעולם להכיר במדינתם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לישראל במקרה זה יהיה פוטנציאל קטן מאוד של מדינות תומכות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יהיו נתונות ללחץ כבד לאור היווצרות מגמה כוללת של הכרה במדינה הפלסטינית</w:t>
      </w:r>
      <w:r>
        <w:rPr>
          <w:rFonts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Arial" w:hAnsi="Arial"/>
          <w:sz w:val="24"/>
          <w:sz w:val="24"/>
          <w:szCs w:val="24"/>
          <w:rtl w:val="true"/>
        </w:rPr>
        <w:t>להערכתי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בכל תסריט שהוא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באם יצליחו או ייכשלו במאמציהם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בטווח הזמן הקרוב יבחרו הפלסטינים להמשיך ולפעול ברוח ההסכמים הקיימים עם ישראל ולא ירחיקו עד כדי פירוק הרש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פ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כפי שהדגיש זאת  לאחרונה ראש הממשלה הפלסטיני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סלאם פיאד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ריאיון ליומון הלונדוני אל</w:t>
      </w:r>
      <w:r>
        <w:rPr>
          <w:rFonts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חיאת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אינני רואה את פירוק הרש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פ כאופציה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רש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פ היא מפעל של בניית המדינה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לומר השגת עצמאות והיא הצעד החשוב ביותר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לפיכך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זהו צורך לאומי עוד לפני היותו צורך יום</w:t>
      </w:r>
      <w:r>
        <w:rPr>
          <w:rFonts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יומי של העם הפלסטיני וזה מה שהוזכר בתוכנית הדו</w:t>
      </w:r>
      <w:r>
        <w:rPr>
          <w:rFonts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שנתית שהרש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פ החלה בה באוגוסט </w:t>
      </w:r>
      <w:r>
        <w:rPr>
          <w:rFonts w:ascii="Arial" w:hAnsi="Arial"/>
          <w:sz w:val="24"/>
          <w:szCs w:val="24"/>
        </w:rPr>
        <w:t>2009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תחת הכותרת</w:t>
      </w:r>
      <w:r>
        <w:rPr>
          <w:rFonts w:ascii="Arial" w:hAnsi="Arial"/>
          <w:sz w:val="24"/>
          <w:szCs w:val="24"/>
          <w:rtl w:val="true"/>
        </w:rPr>
        <w:t>: '</w:t>
      </w:r>
      <w:r>
        <w:rPr>
          <w:rFonts w:ascii="Arial" w:hAnsi="Arial"/>
          <w:sz w:val="24"/>
          <w:sz w:val="24"/>
          <w:szCs w:val="24"/>
          <w:rtl w:val="true"/>
        </w:rPr>
        <w:t>פלסטין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סיום הכיבוש והקמת מדינה</w:t>
      </w:r>
      <w:r>
        <w:rPr>
          <w:rFonts w:ascii="Arial" w:hAnsi="Arial"/>
          <w:sz w:val="24"/>
          <w:szCs w:val="24"/>
          <w:rtl w:val="true"/>
        </w:rPr>
        <w:t xml:space="preserve">'"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Arial" w:hAnsi="Arial"/>
          <w:sz w:val="24"/>
          <w:sz w:val="24"/>
          <w:szCs w:val="24"/>
          <w:rtl w:val="true"/>
        </w:rPr>
        <w:t>יחד עם זאת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טווח הארוך יותר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אחר תקופה ממושכת של קיפאון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יעדר הסכם והיעדר תמיכה בינלאומית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שוי אש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ף לסגת מההסכמים עם ישראל בלחץ הציבור הפלסטיני שבהובלת החמאס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מקרה זה ישראל  תידרש להיערך מחדש לניהול האוכלוסייה הפלסטינית במתכונת של מינהל אזרחי או לבקש מגוף שלישי לקחת אחריות על האוכלוסייה הפלסטינית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סיכויי ההיעתרות של גוף שלישי לבקשה שכזו מוערכים כנמוכים ביותר</w:t>
      </w:r>
      <w:r>
        <w:rPr>
          <w:rFonts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Arial" w:hAnsi="Arial"/>
          <w:sz w:val="24"/>
          <w:sz w:val="24"/>
          <w:szCs w:val="24"/>
          <w:rtl w:val="true"/>
        </w:rPr>
        <w:t>והיה והמו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מ הישיר בכל זאת יחודש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נראה כי נתניהו לא יעז להציע יותר מאשר הסכם ביניים על</w:t>
      </w:r>
      <w:r>
        <w:rPr>
          <w:rFonts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פי פרמטרים אותם הפלסטינים לא יוכלו לקבל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זאת כאמור בשל הרכבה הנוכחי של ממשלתו ומשום הגורמים הפנימיים שתוארו בראשית הדברים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ערכה זאת מתחזקת לאור הפירסומים באל ג</w:t>
      </w:r>
      <w:r>
        <w:rPr>
          <w:rFonts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זירה אודות פרטי המו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מ שניהלו הפלסטינים בעשור האחרון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יחד עם זאת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אם יתרחשו אותם אירועים חריגים שהזכרתי לעיל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שר ישנו מהותית את תנאי הפתיחה למו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מ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רי שאפשר ודווקא אלו ינוצלו להתנעה מחודשת של התהליך ולהשגת הסכם ביניים ארוך טווח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מבוסס על הסכמה ביחס לגבולות ולביטחון ומכתבי פיקדון לפלסטינים ביחס לעתיד ירושלים והפליטים</w:t>
      </w:r>
      <w:r>
        <w:rPr>
          <w:rFonts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הסביבה </w:t>
      </w:r>
      <w:r>
        <w:rPr>
          <w:rFonts w:ascii="Arial" w:hAnsi="Arial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יחסי גומלין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Arial" w:hAnsi="Arial"/>
          <w:sz w:val="24"/>
          <w:sz w:val="24"/>
          <w:szCs w:val="24"/>
          <w:rtl w:val="true"/>
        </w:rPr>
        <w:t>החלל בו מתקיימת ההתנהלות העתידית בין ישראל לפלסטינים מכיל שחקנים נוספים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קרובים ורחוקים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משפיעים על ההתפתחויות וסופגים את גלי ההדף הרחק מעבר לגבולות הסכסוך בין שני הצדדים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גון מצרים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ירדן והליגה הערבית כמו גם איראן וטורקיה</w:t>
      </w:r>
      <w:r>
        <w:rPr>
          <w:rFonts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Arial" w:hAnsi="Arial"/>
          <w:sz w:val="24"/>
          <w:sz w:val="24"/>
          <w:szCs w:val="24"/>
          <w:rtl w:val="true"/>
        </w:rPr>
        <w:t>בהיעדר תהליך מדיני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ישראל תמשיך ליהנות מתאום ביטחוני טוב עם מצרים ביחס לגבול בין עזה לסיני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שום האינטרס המשותף בבלימת החמאס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זאת הן בשל הקשר שלו עם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אחים המוסלמים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במצרים והן בשל מעמדו כ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שליח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של האינטרסים האיראניים באזור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ערכה זו מקבלת משנה תוקף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אם עומר סולימן בתמיכת הצבא ימשיך לשלוט במצרים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מרות אירועי השבוע האחרון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אך במידה וייקיימו בחירות במצרים אשר יישאו את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אחים המוסלמים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לשלטון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צפוי כי החמאס יהנה מיחס אחר לגמרי ממה שהיה מורגל בימי מובראק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ישראל תהנה גם מהפעילות הביטחונית הירדנית על גבול ירדן והגדה המערבית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מונעת בהצלחה ניסיונות חדירה של מתנדבים מארגונים אסלאמיים קיצוניים והברחת אמצעי לחימה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זאת שוב בעטיו של אינטרס משותף של השתיים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ישראל אף צפויה לזכות לתמיכה שבשתיקה בכל מהלך נגד איראן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מאיימת על גוש המדינות הערביות הפרו מערביות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נגד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ל לה לישראל לצפות כי העולם הערבי והמוסלמי יחדש את נוכחותם של שמונת הנציגים שהיו לו בישראל בימי תהליך אוסלו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להיפך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עם המשך הקיפאון עלולה ישראל למצוא עצמה מהר מאוד גם ללא השגריר המצרי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האחרון שנותר</w:t>
      </w:r>
      <w:r>
        <w:rPr>
          <w:rFonts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Arial" w:hAnsi="Arial"/>
          <w:sz w:val="24"/>
          <w:sz w:val="24"/>
          <w:szCs w:val="24"/>
          <w:rtl w:val="true"/>
        </w:rPr>
        <w:t>בנוסף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ניגוד להערכות מסויימות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ינני מעריך כי העולם הערבי ימהר למשוך את יוזמת השלום של הליגה הערבית מפתחה של ישראל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להיפך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משך אשרורה של היוזמה מסייע בידו להציג את ישראל כסרבנית שלום להצעה הנדיבה ביותר שהוצגה על</w:t>
      </w:r>
      <w:r>
        <w:rPr>
          <w:rFonts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ידי העולם הערבי אי פעם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עם זאת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סרת האיום האיראני במהלך צבאי או באמצעות הסנקציות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יבטל את האינטרס המשותף של המדינות המובילות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צרים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רב הסעודית וירדן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ם ישראל ביחס לקיומה של היוזמה</w:t>
      </w:r>
      <w:r>
        <w:rPr>
          <w:rFonts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Arial" w:hAnsi="Arial"/>
          <w:sz w:val="24"/>
          <w:sz w:val="24"/>
          <w:szCs w:val="24"/>
          <w:rtl w:val="true"/>
        </w:rPr>
        <w:t>התפתחות נוספת שעשויה להתרחש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שר תחייב את ישראל להיערך לה בטווח הקצר והבינוני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תייחסת לעלייתן של איראן וטורקיה כמעצמות אזוריות בעלות השפעה רבה על העולם המוסלמי והערבי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יראן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תומכת בחמאס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קפידה לפעול לחזקו מול אש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ף לא רק בעזה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לא לאחרונה גם במחנות הפליטים בלבנון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יא תומכת בהתחזקותם של החמאס וארגונים סלפיים</w:t>
      </w:r>
      <w:r>
        <w:rPr>
          <w:rFonts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ג</w:t>
      </w:r>
      <w:r>
        <w:rPr>
          <w:rFonts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יהאדיסטיים הפועלים בתוך המחנות על רקע היחלשות מנגנוני הפת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ח בהם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לאורך זמן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פעילות זו עשויה לכרסם את המעט שנשאר מהלגיטימיות של אש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ף  כנציגו של העם הפלסטיני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אף תפגע בסיכוייו של עבאס לאשר במשאל עם את ההסכם עם ישראל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אם יושג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טווח הבינוני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יראן בעלת יכולת גרעינית צבאית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תהנה מהשפעה גוברת על מדינות ערב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ד כדי הנעתן להכיר דווקא בחמאס כנציגו הלגיטימי של העם הפלסטיני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מקומו של אש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ף</w:t>
      </w:r>
      <w:r>
        <w:rPr>
          <w:rFonts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תפתחות מסוג זה עלולה להשלים מהפך של הסכסוך מלאומי לדתי ולסגור בטריקה את חלון ההזדמנויות המדיני להשגת הסדר בין ישראל לבין הפלסטינים והעולם הערבי כולו</w:t>
      </w:r>
      <w:r>
        <w:rPr>
          <w:rFonts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Arial" w:hAnsi="Arial"/>
          <w:sz w:val="24"/>
          <w:sz w:val="24"/>
          <w:szCs w:val="24"/>
          <w:rtl w:val="true"/>
        </w:rPr>
        <w:t>בהקשר זה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ל הקהילה הבינלאומית לנקוט בשלושה כווני פעולה רצויים ביחס לסכסוך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ותם יש לבצע במקביל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אש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משיך ולחתור לחידוש ה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 הישיר והאפקטיבי בין ישראל לפלסטי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 הקהילה הבינלאומית להיות ערנית דיה בכדי למנוע הידרדרות ביחסים בין הצד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ובילו לסבב אלימות נו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ר או רחב היק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בסו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 להמשיך ולתמוך בחברות האזרחיות בשני הצדדים הפועלות לקרב את סיומו של הסכסוך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200"/>
        <w:ind w:left="0" w:right="0" w:hanging="0"/>
        <w:rPr/>
      </w:pPr>
      <w:r>
        <w:rPr>
          <w:rFonts w:ascii="Arial" w:hAnsi="Arial"/>
          <w:sz w:val="24"/>
          <w:sz w:val="24"/>
          <w:szCs w:val="24"/>
          <w:rtl w:val="true"/>
        </w:rPr>
        <w:t>לסיכום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זירת המו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מ בין ישראל לפלסטינים ניתן לראות פעולה אסטרטגית אינטנסיבית של יו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ר הרשות הפלסטינית במגוון ערוצים פנימיים ובינלאומיים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אשר נתניהו לעומתו עסוק בעיקר בשיקולי פנים פוליטיים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עקבות דפוסי הפעולה האלו חל היפוך מגמה ביחס הבינלאומי לו זוכים שני הצדדים וישראל מתקשה להצדיק את צעדיה ומצטיירת כסרבנית הידברות ושלום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עיקר פעולתה של ישראל היא לעומתית אל מול פעולות הרש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פ הן מול ארה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ב והן מול האו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ם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אשר בזירה האמריקאית ישראל נוחלת הצלחה יחסית בבלימת האג</w:t>
      </w:r>
      <w:r>
        <w:rPr>
          <w:rFonts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נדה הפסטינית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אחר ולא צפוי שינוי משמעותי בהרכב הקואליציה של נתניהו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יני רואה באופק סיכוי לפריצת דרך משמעותית או שינוי מדיניות מצידו של ראש הממשלה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ירועים חריגים עשויים להשאיר חותמם על המו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מ ואף להביא לשינוי כללי המשחק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על הקהילה הבינ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 לוודא כי כל התפתחות תוביל לכיוון מו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מ ופתרון קבע ולא תגרור את האזור לסבב אלימות נוסף ולהסגרות של חלון ההזדמנויות</w:t>
      </w:r>
      <w:r>
        <w:rPr>
          <w:rFonts w:ascii="Arial" w:hAnsi="Arial"/>
          <w:sz w:val="24"/>
          <w:szCs w:val="24"/>
          <w:rtl w:val="true"/>
        </w:rPr>
        <w:t xml:space="preserve">. </w:t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jc w:val="left"/>
      <w:textAlignment w:val="auto"/>
    </w:pPr>
    <w:rPr>
      <w:rFonts w:ascii="Calibri" w:hAnsi="Calibri" w:eastAsia="Courier New" w:cs="Arial"/>
      <w:color w:val="auto"/>
      <w:kern w:val="2"/>
      <w:sz w:val="22"/>
      <w:szCs w:val="22"/>
      <w:lang w:val="en-US" w:eastAsia="en-US" w:bidi="he-I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Arial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s.org.il/Resources.asp?PiD=0.8&amp;id=68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6</Words>
  <Characters>15969</Characters>
  <CharactersWithSpaces>1333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07:00Z</dcterms:created>
  <dc:creator>Shaul Arieli</dc:creator>
  <dc:description/>
  <dc:language>en-US</dc:language>
  <cp:lastModifiedBy/>
  <cp:lastPrinted>2011-01-02T09:00:00Z</cp:lastPrinted>
  <dcterms:modified xsi:type="dcterms:W3CDTF">2011-02-09T10:07:00Z</dcterms:modified>
  <cp:revision>2</cp:revision>
  <dc:subject/>
  <dc:title>ישראל, הפלסטינים והתהליך המדיני- תמונת מצב התפתחויות צפויות והערכת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N</vt:lpwstr>
  </property>
</Properties>
</file>