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התכנסות על שולחן הניתוח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וף מכבסת המילים של ממשל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חס לניהו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נפליקט הישראלי 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גלגל לו מזה מספר חודשים רעיו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כ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ינו מהווה את אידרת המצע המדיני של מפלגת קד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זכתה בבחירות האחרונות להרכי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ממשל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רפול והעמעום המלווים אותו יצרו סל פרשנויות תומכות ומתנגד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ם להנחות אותן הניח כל גורם שהתייחס אל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ם נרצה לקבוע את עמדתנו ביח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כ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מה כי נדרשים הצגה וניתוח של המשמעויות וההשלכות של ההתכנסות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טרס ארוך הטווח הישראלי בדמות מדינה יהודית דמוקראטית החיה בשלום עם שכנות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שראל יכולה לקבוע במהלך חד צדדי זה את גבולות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שובה ה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ילית הן ברמה המעשית והן בעקר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המבקשת להשאיר בשליטתה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לל זה ירושלים המזרחית וגושי ה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ה יכולה לצפות להסכמ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הילה הבינלאומית להכיר בכך ועל אחת כמה וכמה לא על ידי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באפש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יאורטית של נסיגה לקווי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תוכ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בוע מהקהילה הבינלאומית הכרזה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ישום מלא של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פי שעשתה עם </w:t>
      </w:r>
      <w:r>
        <w:rPr>
          <w:rFonts w:cs="Arial" w:ascii="Arial" w:hAnsi="Arial"/>
          <w:color w:val="000000"/>
          <w:sz w:val="21"/>
          <w:szCs w:val="21"/>
        </w:rPr>
        <w:t>4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החלטה זו כוללת סעיף העוסק בפת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סוגיית הפלי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סיגת ישראל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גדה היא מסמנת כי הויכו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טריטוריאלי בהסדר הקבע מצטמצם ל 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ות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פר הקרוב יותר למרחב ההסכמה בן 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תכונת חילופי ה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גורמים הפלסטינים המתו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כולה להתכנס ל 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מרחב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ממשלה וחלק משריו הכריזו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כנסות לאזורים שממערב לגדר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משמעה פינויים של 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מתנחלים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ם ישראל מבקשת להעתיקם למרחב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גדה אזי עליה לבדוק ה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וכלוסייה החילונית המהווה </w:t>
      </w:r>
      <w:r>
        <w:rPr>
          <w:rFonts w:cs="Arial" w:ascii="Arial" w:hAnsi="Arial"/>
          <w:color w:val="000000"/>
          <w:sz w:val="21"/>
          <w:szCs w:val="21"/>
        </w:rPr>
        <w:t>7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תנחלי הגדה תסכים לבקש את עתידה מחדש בשטח כב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אם הגרעין הקשה באוכלוסייה הדתית לאומית יסכים להבדיל בין חלקי מולדת ביח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ביעתו להתיישבות יהודית בכל 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ישראל מבקשת את העתקתם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ך שיתקב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ר הבנה בקהילה הבינלאומית אזי עליה ראשית להיפרד מהכותרת התכנסות ולהחליפ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סי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נית סיכוייה של התוכנית ליהנות מהסכמת ראשי המתנחלים בי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 ומפלגות הימ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ראל פוחתים עוד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רם נוסף שיש לציין בהקשר זה הוא ההיבט הכלכלי של המהל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המתייחס לשאלה האם ישראל תוכל להוציא מתקציבה את עשרות המיליארדים הנדרש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צוי ולהעתקת המתנחלים ולהיערכות מחודשת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ושאר כוחות הביטחון על חשב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ציבים האזרחיים שעה שבממשלתה יושבות 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מלאים ומפלג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!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וכל ליהנות מביטחון טוב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הניח כי הפלסטינים יניחו את נשק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אפשרו לישראל לחזק את אחיזתה בשטחים שבשליט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גש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ט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ופ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תעוצב מציאות שיש להתחשב בה על פי הגדרת הנשיא בוש מאפריל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ך יש להוסיף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בק הפלסטיני הפנימי שלא יניח לממשלת הר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 לשקוד על כינון המדינה בשטחים שהתפ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שאלה האמיתית היא האם לישראל יהיה נוח וזול יותר להפעיל את עוצמתה למול גילוי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לימות והאם אזרחיה יהינו מביטחון אישי טוב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יהיה אומנם להני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עד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כים מדיניים משל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גם מרכז הארץ יהיה נתון לירי קאסמים ומרג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תוצא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היא בלתי נמנעת להערכתי גם באם המצב הנוכחי יימש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אומנם יו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פעיל את כוחותיו באופן נוח יותר בשטחים נעדרי אוכלוסייה ישראל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רי תנו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סיסים צבאיים המחייבים אותו כיום לרתק אלפי חיילים למשימות שיגרה אך בהיעדר שלט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 אפקטיבי הוא ייאלץ להמשיך ולפעול בשטחים שממזרח לגדר במודל של צפון השומ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סגרת תוכנית ההתנתק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ידרש להחליט לגבי שליטתה במעברים על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ח פילדלפי המעיד כי לא היה ברצונם וביכולתם של המצרים למנוע את הברחתם של ט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צעי לחימה לרצועה צריך לעמוד לנגד עיני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תפקות בנוכחות ירד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ור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עיל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נוכחות בינלאומית ולא ישראלית מחייבת את ההבנה והקבלה שה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רגוניהם השונים יעשו ככל שביכולתם להגיע למאזן הרתעה מקומי מול ישראל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רחת אמ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מתקדם יותר בדמות רקטות ארוכות טוו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וצאות מבצע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שמי קי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צו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ה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ר ה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בנון ישפיעו באופן ניכר על כללי המשחק במאזן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וכל ליהנות בגמר ההתכנס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טנ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לסטיני להסדר קבע על פי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זה סוד כי המדיניות העיקשת של שרון לא להפוך את הנסיגה ופינוי ה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זה לפלטפורמה לחידוש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אמצעות אבו מאזן הינה אחד הגורמים המשמעותיים בי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ביאו לניצחון חמאס בבחירות לפרלמנ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כי הטרור של החמאס נתפשו בצד הפלסטי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גורם המרכזי לנסיג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ובהיעדר חלופה מדינית לסיום הכבוש הישראלי חלק לא מבוט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רבם סבור כי זוהי הדרך היחידה להשיג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סיגה זו באה חמש שנים לאחר הנסיג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רום 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תפשה בעולם הערבי כהישג צבאי של החיזבאל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זקה את אתוס המאב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זוין וכרסמה באופק עמוק בנימוק החזק ביותר של הפלסטינים המתונים בראשות אבו מאז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ז </w:t>
      </w:r>
      <w:r>
        <w:rPr>
          <w:rFonts w:cs="Arial" w:ascii="Arial" w:hAnsi="Arial"/>
          <w:color w:val="000000"/>
          <w:sz w:val="21"/>
          <w:szCs w:val="21"/>
        </w:rPr>
        <w:t>19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 טוענים בפני הצבור הפלסטיני כי ישראל היא עובדה ניצחת הנהנת מעלי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באית ומתמיכה בינ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הסיכויים להקים מדינה פלסטינית מהים ועד הנהר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רבותיה אינם קי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לתפישתם תהליך אוסלו היה אומנם כתב כניעה של החל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 בפני התנועה הציונית אך מהלך נדרש בכדי לסיים את הכבוש ופליטות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יונים באמצעות הקמתה של מדינה עצמאית 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ריאת התגר המתמשכת של חיזבאל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סות אירן ושל החמאס על תובנה זו יכולה ליהנות מהעצמה בשל נסיגה ישראלית נוספת ש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סכ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התשובה לשאלה זו תושפע מאוד מהעימות המתנהל בימים אלו ברצועת עזה ובלבנ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יש לזכור את ההבדל המהותי שבין שנ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וד שהראשון נתפס על ידי מרבית הקהי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נלאומית כחלק מהמאבק נגד הכב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 הגדרתו של החמאס כארגון טר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 שביח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ני ישראל זכתה ללגיטימציה ולהכרה גמורה ביישום החלטו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וד שבראשון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נעת מהצגת חלופה מדינית ראויה למאבק הצבאי בפני הצבור הפלסטיני הרי שבשני לבנ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תה לאפשרות לממש את ריבונותה כמדינה עצמאית במלואה לרבות בדרומה ולא עשתה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סוף נדרשת הצבתה של שאלה נוספ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תוכנית ההתכנסות עדיפה על המצ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הי שאלה המבקשת לבחון בין האלטרנטיבות הקיי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רי האם ההתכנס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ולה להיות הרע במיעוטו ביחס לחלופות האחרות להמשך ניהול הסכסוך או שמא היא הרס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ווח הארוך ביחס למטרה שהוצ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ר כי חלק מהתשובה נעוץ בתשובות לשאלות הקוד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לכך יש להוסיף דברים נוס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הפלסטינים יכולים לגבש כתובת אחת למול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ציאות הנוכחית או שמא החברה הפלסטינית תמשיך להתרסק ולהתפצל עד למצב בו אפש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שראל תידרש לחדש את הממשל הצב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!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הפלסטינים יתמידו בתביעתם למדינה עצמאית א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א יחדלו לתבוע הגדרה עצמית נפרדת ויטילו את יהבם על מאבק אזרחי שיובילם בסופ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 למדינה עם רוב 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!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תכן חידוש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להסדר עם קבע עם הנשיא הפלסטיני כ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שעל ישראל להימנע מהתחייבויות שאין יכולת מימוש בצי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כ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ראה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וץ מלא של אחת השלוש החלופות המוכ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ך המצב ה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להסדר קבע והתכנס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ד צ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ה יכולה לאור השאלות שהוצגו להביא לכדי פתרון יצי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ממשלת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קש ולחבר את אופציי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יחד עם מהלכים שמצמצמים את היקף השליטה ב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תנהלות זו להתקיים לאור המטרה האסטרטגית שהוצגה ותוך כדי תיאום צפ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רב הצבור הישראלי ומפלגותיו ביחס ליע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ועלות ולסיכונים הכרוכים בכל צעד במס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וך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1:00Z</dcterms:created>
  <dc:creator>etsuv</dc:creator>
  <dc:description/>
  <cp:keywords/>
  <dc:language>en-US</dc:language>
  <cp:lastModifiedBy>etsuv</cp:lastModifiedBy>
  <dcterms:modified xsi:type="dcterms:W3CDTF">2008-12-14T10:51:00Z</dcterms:modified>
  <cp:revision>1</cp:revision>
  <dc:subject/>
  <dc:title>התכנסות על שולחן הניתוחים </dc:title>
</cp:coreProperties>
</file>