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מול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לופ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ז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זרחית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ריא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ול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ורס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נגל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בלו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The MideastPeace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דצמ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009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גירס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נגלית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sraelpolicyforum.org/blog/jordanian-predicament</w:t>
        </w:r>
      </w:hyperlink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ד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ד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ו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ש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תנתק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ג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וח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מ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שט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ג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פ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א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יש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ק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צ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ק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ס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ח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ע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ר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פטימי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לכ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קי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אל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רד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סט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סלא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ל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ג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לקט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ג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תרח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א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מ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פ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אל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ד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ר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ר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elpolicyforum.org/blog/jordanian-predica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26:00Z</dcterms:created>
  <dc:creator>Shaul Arieli</dc:creator>
  <dc:description/>
  <cp:keywords/>
  <dc:language>en-US</dc:language>
  <cp:lastModifiedBy>*</cp:lastModifiedBy>
  <dcterms:modified xsi:type="dcterms:W3CDTF">2009-12-24T06:26:00Z</dcterms:modified>
  <cp:revision>2</cp:revision>
  <dc:subject/>
  <dc:title>ממולדת חלופית לחזית מזרחית/ אריאלי שאול</dc:title>
</cp:coreProperties>
</file>