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רצועת עזה והגדה המערבית</w:t>
      </w:r>
      <w:r>
        <w:rPr>
          <w:rStyle w:val="StrongEmphasis"/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שני צדדים לאותה מטבע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מדינ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תלטותו הצבאית של החמאס על עזה והרחקתם של דחאל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ומכיו מהרצועה הולידו ויכוח ביחס להתנהלות הרצויה של השחקנים המרכזיים בעי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לם ה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יחוד האירופי ו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 מול שלטון החמ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ישה השלט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תמכת על ידי מרבית השחק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ורסת לאי לגיטימיות של ממשלת החמאס בראשות איסמעי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י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דודה המוחלט מכל שתוף פעולה עם הרשות הפלסטינית בראשות מחמוד עב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י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ישראל ועם הקהילה הבינ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תוך כוונה למוטט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עיקר על ידי לחץ הצב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לסטיני בעזה שנפשו עתידה לנקוע מרמת החיים ומאיכות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קבי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קשים המחזיק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ישה ז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חזק את שלטונם של עבאס וסלם פיא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ממשלת המעבר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הלכ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נים בדפוס שחרור כספי המיסים הפלסטינים שהוקפאו בידי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חרור אסי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מ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כוחות הביטחון הפלסטינים ומחוות נוספות בסדר גודל דומ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זוק זה נועד להבטי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לב הראשון את שלטונו של 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בגדה ועם קריסת החמאס את חזרתו בשלב השני ג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רצו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בקרים גישה זו סבורים כי היא לוקה בהערכתה את המשמעויות הכרוכות בהפעל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ו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ד למול החמאס 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ז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ול הפתח בטווח הקצר והשלכותיהן על הסיכוי להג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סדר קבע בר יישום בין ישראל לפלסטינים בטווח הארוך 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יזוק שלטונו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אס בגדה כרוך במהלכים הרבה יותר משמעותיים מאשר ישראל מציעה ויותר ממה שעבאס נוקט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ד כ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די לחזק את הכלכלה הפלסטינית אין די בהעברת כספי המיסים ש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לבטל את משטר הכבישים הנהוג זה שש שנים ב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זה אינו מאפשר את תנועתם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סטינים לרבות סחורות ואנשי עסקים ומימשל במרבית הכבישים הראש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מונע את כניסת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אזור בקעת הירדן ומדבר יהודה ובעיקר למזרח 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הלך משמעותי נדרש זה תהיי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שלכות כבדות על תפיסת הפעולה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 בגדה המערבית המבוססת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תו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דו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מצעות מאות חסימות ומחסומ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א יחייב זמן ארוך להיערכות הקשורה לתיקוני תווא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ר הנדרשים להוצאתם של כבישים ראש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כמו </w:t>
      </w:r>
      <w:r>
        <w:rPr>
          <w:rFonts w:cs="Arial" w:ascii="Arial" w:hAnsi="Arial"/>
          <w:color w:val="000000"/>
          <w:sz w:val="21"/>
          <w:szCs w:val="21"/>
        </w:rPr>
        <w:t>44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6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רחב הת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הקני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כולות לבידוק של הישראלים במעברים לישראל משום חזרתם של הפלסטינים להשתמש בכביש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די לחזק את יכולת השלטון ואכיפת החוק של הממשלה הפלסטינית על ישראל יה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רחיק מעבר להכנסתם של אפודי מגן ותחמושת קליעית ואף מעבר להיתר המבוקש על 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באס לכניסתה של חטיבת באדר הפלסטינית שבצבא ירדן ל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טובת המלחמה בטרור ואכיפ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סדר הציבורי על ידי הפלסטינים עצמם על ישראל יהיה להתיר מחדש נשיאת כלי נשק על יד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 בשטח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לי להיירות על ידי צלפי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רוש מחדש את תחנות המשטרה בשטח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קיים הסדרי תנועה לכוחות הביטחון בין האזורים השונים ואף חידוש של מנגנון היידו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ותר מאשר של התאום הביטח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נוי משמעותי בעמדות הצבור הפלסטיני בכלל ובעז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רט מחייב יצירת חלופה פוליטית ראויה לחמ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נועת 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נדרשת לשידוד מערכות עמו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 הקשור להסדרת המאבקים הפנימיים בין חוץ ופ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ותיקים וצעיר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לחמת חורמ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חיתות ולמנהיגות כריזמטית במודל מרואן ברגו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לכיו המאולצים של עבאס בדמ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ווים הנשיאותיים השונים כמו אלו שהוציא לתום המושב הנוכחי של הפרלמנט ולבחיר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עלי התפקידים המרכזיים בו בצל מעצרם של </w:t>
      </w:r>
      <w:r>
        <w:rPr>
          <w:rFonts w:cs="Arial" w:ascii="Arial" w:hAnsi="Arial"/>
          <w:color w:val="000000"/>
          <w:sz w:val="21"/>
          <w:szCs w:val="21"/>
        </w:rPr>
        <w:t>41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ברי פרלמנט של החמאס בידי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זורו של הפרלמנט בכדי להעניק לעבאס את היכולת להגדיר את ממשלת פיאד כממשלת מעב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חירום הזקוקה לאישור הפרלמנ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וגעים בלגיטימיות של שלטונו יותר מאשר מחזק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ות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דודה של החמאס ברצועה נתפס על ידי הצבור הפלסטיני כניסיון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ואר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 לשבור את מאבקו של העם הפלסטיני בהיעדר כל משא ומתן משמעותי ב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צדדים ובהיעדר הצעה ישראלית לפתרון 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פיסה זו מסבירה כי למרות הנהגתה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זו בשנה וחצי האחרו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אז הבחירות לפרלמנ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ן כוחו של החמאס נחלש ואי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מתחזק באופן משמעות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מיכה הכספית לה זוכה החמאס מאיראן ומחלק מהעולם הער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נה מאפשרת לו לשקם את הכלכלה הפלסטינית אך שומרת על יכולתו לשלם משכורות ושירות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סיס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טרות האסטרטגיות של החמאס להגמוניה שלטונית ולהקמת מדינה איסלא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היעדר תהליך מד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הפעולה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והאיום בכניסתו לעזה מדרבנות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חמאס להמשיך בהתעצמותו מתוך כוונה לקיים הרתעה כלפי ישראל באמצעות הברחות האמ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וג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רגון הכוחות במסגרות מורכבות יותר מחוליות הפיגועים שהכר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ך התבססות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אל קעידה ברצועה והזרמת הידע מהחיזבאל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ניקת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עזה אם 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ו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ביא את החמ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שה בימים האחרונים כל מאמץ להפגין חוק סדר ואפקטיביות שלטו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נסות ולערער את השקט והזמן הדרוש לישראל ול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על מנת ליצור את התנאים הכלכל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טחוניים והארגוניים לשיקומו וחיזוקו של האח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וכחותו של החמאס בגדה מורגש בכ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קום ובעיקר בחברון ובקלקיל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ל נוכחותו של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יכולתו מוגבלת לפעולות רחב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קף אך יש בכוחו להוציא מהגדה פיגועים בישראל או באישים פלסטינים בכירים בטווח זמ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שבועות או חודשים מספ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ה שיקר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מנעו כל שינוי נדרש בשטח ויותירו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מדמם וגווע שרק כידוני צה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 מונעים את מותו גם ב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אלטרנטיבית אינה בהכרח היפוכה הגמור של הראש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ישה ז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תמכת בעיקר על ידי סעודיה וחלק ממדינות אירופ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מו גם על ידי חוגים בצבו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סבורה שבטווח הארוך מתקיים אינטרס משותף של איחוד השורות הפלסטיניות ע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הגה מייצגת אחת הפועלת תחת תנאי הקוורטט לטובת השגתו של הסדר מדיני אחד בין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ן הפלסטינים שיוחל על שני האזורים של המדינה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גדה המערבית ורצוע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לו סבורים לפי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י על מחמוד עבאס לקיים דיאלוג עם החמאס לגבי המשך תפקו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רשות הפלסטינית ולגבי המשך התהליך המדיני מול 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נאים שהציב לחמאס כמו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בלת מרותה של ממשלת פיאד אינם הדרך להכלת החמאס אלא להביא אל קיצו את העידן הקצ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שתתפות החמאס במערכת הפוליטית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חיקתו מחדש לשימוש באמצעים צבא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לבד וסתימת הגולל על דרך ההתמתנות בה החל החמאס צועד בעל כורח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נהל מדיניות שעיקרה הפסקת אש מול החמאס שמטרתה להעניק את האפשרות ואת הזמן הנדר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מהלכים משמעותיים ב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אום לקיום היומיומי של הרצועה יחייב הידברות מסוימת כפ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ציגי החמאס הביעו את נכונותם לקיים עם ישראל ופתיחתו של מעבר רפיח בפיקו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בינלאומי והמצרי לא יאיים על ישראל יותר מהפרצות שבצי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לדלפ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מנהר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תחתי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פרה של הפסקת האש על ידי החמ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סף את מרבית כלי הנשק בשבועות האחרו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ולט שליטה אפקטיבית בשט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ביא לתגובה לגיטימית ומידתית של ישראל שאינה מתיישב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ם אינטרס החמאס לשקט ויציבות לביסוס שלטונ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זו אכן כרוכה בסיכון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בססות החמאס ברצועה והתעצמותו ללא מפריע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 בהנחה כי זה קורה ויקרה ממילא י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פסקת האש המחייבת אותו לנצור את איש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ום מחיר סביר בטווח הקצר לאינטרסי ישרא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טווח הארוך יותר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ות זו מחייבת את ישראל לקיים את אותם מהלכ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דרשים בגדה המערבית ביחס לממשלת פיאד על מנת לבססה כחלופה לשלטון החמ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מנ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הם תחזק את התפיסה הרווחת בצבור הפלסטיני כי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מבינה רק כו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תעניק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מיכתה לחמ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מנעות זו תחזק את הגורמים המיליטנטים יותר ב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רצו להתרח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מסטיגמת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ודבקה לה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עלולה להביא לפיצולם מ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ולחבירתם לחמא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שיתוף פעולה עימ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נו עדים כבר היום להבנות בין הארגונים בחברון ולכך שחלק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גדודי חללי אל אקצא קראו לפיאד להתפטר ופרשו מ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מרכזם של הצעד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כרחיים יעמוד חידושו של משא ומתן מהותי על נושאי הלי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וש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יטים וגבול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הציעה קונדוליסה רייס לפני כחודשיים לאהוד אולמרט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פי שעבא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לם הערב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איחוד האירופי תובעים מישראל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נחת הסדר קבע במודל קלינטון או הבנות ז</w:t>
      </w:r>
      <w:r>
        <w:rPr>
          <w:rFonts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ב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מתחתו של אבו מאזן יציב מחדש בפני הצבור הפלסטיני חלופה אחרת להמשך המאבק האל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ליכת הפלסטינים למשאל עם או בחירות הוא יהווה איום כבד ביותר על עתידו הפוליט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ציבורי של החמאס באם זה לא ימצא את הדרך להשתלב במערכת הפוליטית תחת הנהגתו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בו מאזן ו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עבאס לעודד את השתלבותו של החמאס אחרת ימצא אותו מוביל א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התנגדות לכל פתרון בנושא הפליטים עד כדי ערעור מוחלט של הלגיטימיות הרופפת ממי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אש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ף בקרב הפזורה הפלסטי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סכו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הצדדים לשמר את אחד ההישג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שמעותיים של הפלסטינים ב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והוא האחדות הטריטוריאלית והמדינית של הגדה והרצוע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הבטיח כי בטווח הארוך שתיהן זוכות לייצוג אחד במו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עם ישראל על הסדר הקבע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בפתרון שיוסכם בו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דרך למטרה זו הפת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ח לא יוכל ליצור חלופה ראויה לשלטון החמאס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ם יתעלם יחד עם ישראל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של הפלסטינים הדחוסים ב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חוזים מהשטח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חיים מפחות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ולר ליום המגיעים מהחמאס בעיק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ציבות המבוססת על הפסקת א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ידברות עשויה להעניק את הזמן הנדרש למיצוי ההזדמנות המדינית שהאירועים האחרו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רשות הפלסטינים הניבו</w:t>
      </w:r>
      <w:r>
        <w:rPr>
          <w:rFonts w:cs="Arial" w:ascii="Arial" w:hAnsi="Arial"/>
          <w:color w:val="000000"/>
          <w:sz w:val="21"/>
          <w:szCs w:val="21"/>
          <w:rtl w:val="true"/>
        </w:rPr>
        <w:t>.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24:00Z</dcterms:created>
  <dc:creator>etsuv</dc:creator>
  <dc:description/>
  <cp:keywords/>
  <dc:language>en-US</dc:language>
  <cp:lastModifiedBy>etsuv</cp:lastModifiedBy>
  <dcterms:modified xsi:type="dcterms:W3CDTF">2008-12-14T10:24:00Z</dcterms:modified>
  <cp:revision>1</cp:revision>
  <dc:subject/>
  <dc:title>רצועת עזה והגדה המערבית- שני צדדים לאותה מטבע מדינית </dc:title>
</cp:coreProperties>
</file>