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גבורת הכובש את יצרו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פחות גבורה ויותר תבונה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וטוה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תי המערכות הללו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ת וצבא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תבעים מאיתנו שלוש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ב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בור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ב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וה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רושה מאיתנו גבורה כדי ליצור ולב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מוד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פש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שות שמות בטרוריסט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דרושה מאיתנו גם תבונה בשעה מטורפת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וך סב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מים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תוך חזית כפולה שאנחנו עומדים בה </w:t>
      </w:r>
      <w:r>
        <w:rPr>
          <w:rFonts w:cs="Arial" w:ascii="Arial" w:hAnsi="Arial"/>
          <w:color w:val="000000"/>
          <w:sz w:val="21"/>
          <w:szCs w:val="21"/>
          <w:rtl w:val="true"/>
        </w:rPr>
        <w:t>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מה עלינו למצוא את הדרך שתרבה לנ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ידים עוזרים ותמעיט עד כמה שאפשר את מספר אוייבינו וצר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דרושה מאיתנ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והרה</w:t>
      </w:r>
      <w:r>
        <w:rPr>
          <w:rFonts w:cs="Arial" w:ascii="Arial" w:hAnsi="Arial"/>
          <w:color w:val="000000"/>
          <w:sz w:val="21"/>
          <w:szCs w:val="21"/>
          <w:rtl w:val="true"/>
        </w:rPr>
        <w:t>.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וחנו בנכס הדגול שיש לעם ה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כס המוס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והרה המוסרית של חי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בנ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איפות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ליכותינו עם ה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שלוש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בו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ב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טוהר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עמוד עד הניצ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מה כי היינו שמחים לגלות שהמדיניות שהוצעה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ד בן גוריון לישוב העברי למול המרד הערבי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זו שמדריכה גם את ממש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בימים 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לצערינו אנו מגלים כי אין זה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פשר והגבורה מתקיי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חישותם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ושאר כוחות הביטחון להמשיך בלחימה עקבית ונחרצ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חיר דמ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מיומי כמע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חרף הבנתם כי הפתרון לסכסוך הינו מדיני ולא צב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לחתם מעניק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משלת ישראל את היכולת לשווק את האשליה שכוח הוא הפתרון לכל ולתבוע מהחב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ת מחירים מיותרים בשל מאבקים פוליטיים פנים מפלגת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נראה כי התב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תבקשת ללוות גבורה זו נעדרת ממחוזות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דבקות במדיניו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ן פרטנ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 מביאה לקריסתם של אותם גורמים מתונים בחברה הפלסטינית המסכימים לקבל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 לצד מדינת פלסט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עליית כוחם של אלו השוללי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זו מותי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תנו אומנם עם מחויבותה של המעצמה החזקה בעול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ולכת ומרחיקה את העולם הע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העולם המערבי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בות ידידות נאמ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מיכה ב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סו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והרה רחקה ממעש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חל בתופעות הנלוות למה שראש הממשלה הגדיר </w:t>
      </w:r>
      <w:r>
        <w:rPr>
          <w:rFonts w:cs="Arial" w:ascii="Arial" w:hAnsi="Arial"/>
          <w:color w:val="000000"/>
          <w:sz w:val="21"/>
          <w:szCs w:val="21"/>
          <w:rtl w:val="true"/>
        </w:rPr>
        <w:t>"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כיבוש משח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אנו עדים למעשי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ילי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מר הגבול ואח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קווה כי יזכרו בהיסטוריה כחריג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ד ביזו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מיד של שלטון החו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דרי המנהל וערכי חברה ראו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גיש את רמיסת החוק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ק מצבור המתנחלים ונציגהן ב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חת אפו של שר ה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הטיב לתאר מבק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דינה בד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המאחזים הלא חוק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משיך לתופעה של הפיכת משרדי ממשלה למנגנ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לוקת הטבות ולמינויים פוליט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ביאו את היועץ המשפטי להורות למשטרה לפתו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קירה פלילית כנגד השר לביטחון פנים בחשד להפרת אמונים ולשוחד בח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ס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לימות והפשיעה המתגב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גיעה המתמשכת בשכבות החלש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ערכת החינוך והבריא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קיטוב החברתי המחריף בעקבות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ר אינם מכוונים לחברה הבריאה אותה האב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ייסדים ואנו מבקשים לרא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ממשלת ישראל לחזור ולאמץ את הבחירה האסטרטג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 בן גוריון במלחמת העצמאות </w:t>
      </w:r>
      <w:r>
        <w:rPr>
          <w:rFonts w:cs="Arial" w:ascii="Arial" w:hAnsi="Arial"/>
          <w:color w:val="000000"/>
          <w:sz w:val="21"/>
          <w:szCs w:val="21"/>
          <w:rtl w:val="true"/>
        </w:rPr>
        <w:t>"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ן שלמות הארץ למדינה 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רנו במד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הוד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לחזור לתהליך המדיני על בסיס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פשר לנו לשמור על אופייה היהודי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ת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טרה הדמוקראט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קיומה לצד מדינה פלסטינית בלב העולם ה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זר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 אבו מאזן עם היעדרו של עראפאת היא ההזדמנות להחזיר בתבונ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טנ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ינטריס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מדינויות הגבורה תצטרך להשתנות ממבצעים צבאיים רחבי היקף ורבי נפגעים לגבור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.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ובש את יצר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די שזו </w:t>
      </w:r>
      <w:r>
        <w:rPr>
          <w:rFonts w:cs="Arial" w:ascii="Arial" w:hAnsi="Arial"/>
          <w:color w:val="000000"/>
          <w:sz w:val="21"/>
          <w:szCs w:val="21"/>
          <w:rtl w:val="true"/>
        </w:rPr>
        <w:t>"..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תרבה לנו ידיד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מעיט את מספר אוייב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 מכל היא תאפשר לנו להקצות יותר משאבים להתמודדות עם חולייה של החברה הישרא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פיכתה למקום אותו גם חיים וויצמן ביקש לבנות כפי שתיאר בנאומו בפני וועדת פי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93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ום אחד בעולם בו נוכל לחיות את חיינו ולהביע את מהותינו בהתאם לטבע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תת את חלקנו לתרבות האנושית לפי דרכנו א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..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לי יבינו יותר לרוחי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חסנו עם שאר אומות העולם יהיו יותר נורמאל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26:00Z</dcterms:created>
  <dc:creator>etsuv</dc:creator>
  <dc:description/>
  <cp:keywords/>
  <dc:language>en-US</dc:language>
  <cp:lastModifiedBy>etsuv</cp:lastModifiedBy>
  <dcterms:modified xsi:type="dcterms:W3CDTF">2008-12-14T10:27:00Z</dcterms:modified>
  <cp:revision>1</cp:revision>
  <dc:subject/>
  <dc:title>גבורת הכובש את יצרו- פחות גבורה ויותר תבונה וטוהרה</dc:title>
</cp:coreProperties>
</file>