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 xml:space="preserve">התכנסות עם חילופי שטחים </w:t>
      </w:r>
      <w:r>
        <w:rPr>
          <w:rStyle w:val="StrongEmphasis"/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 xml:space="preserve">פורסם במסגרת </w:t>
      </w:r>
      <w:r>
        <w:rPr>
          <w:rStyle w:val="StrongEmphasis"/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>עיצוב המרחב</w:t>
      </w: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>בישראל</w:t>
      </w:r>
      <w:r>
        <w:rPr>
          <w:rStyle w:val="StrongEmphasis"/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13</w:t>
      </w:r>
      <w:r>
        <w:rPr>
          <w:rStyle w:val="StrongEmphasis"/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 xml:space="preserve">באפריל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2008</w:t>
      </w:r>
      <w:r>
        <w:rPr>
          <w:rStyle w:val="StrongEmphasis"/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br/>
      </w:r>
      <w:r>
        <w:rPr>
          <w:rStyle w:val="StrongEmphasis"/>
          <w:rFonts w:ascii="Arial" w:hAnsi="Arial" w:cs="Arial"/>
          <w:color w:val="000000"/>
          <w:sz w:val="21"/>
          <w:sz w:val="21"/>
          <w:szCs w:val="21"/>
          <w:rtl w:val="true"/>
        </w:rPr>
        <w:t>התיישבות ביהודה ושומרון</w:t>
      </w:r>
      <w:r>
        <w:rPr>
          <w:rStyle w:val="StrongEmphasis"/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z w:val="21"/>
          <w:sz w:val="21"/>
          <w:szCs w:val="21"/>
          <w:rtl w:val="true"/>
        </w:rPr>
        <w:t>אסטרטגיה יישובית</w:t>
      </w:r>
      <w:r>
        <w:rPr>
          <w:rStyle w:val="StrongEmphasis"/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Style w:val="StrongEmphasis"/>
          <w:rFonts w:ascii="Arial" w:hAnsi="Arial" w:cs="Arial"/>
          <w:color w:val="000000"/>
          <w:sz w:val="21"/>
          <w:sz w:val="21"/>
          <w:szCs w:val="21"/>
          <w:rtl w:val="true"/>
        </w:rPr>
        <w:t>התכנסות עם חילופי שטחים מועטים</w:t>
      </w:r>
      <w:r>
        <w:rPr>
          <w:rStyle w:val="StrongEmphasis"/>
          <w:rFonts w:cs="Arial" w:ascii="Arial" w:hAnsi="Arial"/>
          <w:color w:val="000000"/>
          <w:sz w:val="21"/>
          <w:szCs w:val="21"/>
          <w:rtl w:val="true"/>
        </w:rPr>
        <w:t xml:space="preserve">/ </w:t>
      </w:r>
      <w:r>
        <w:rPr>
          <w:rStyle w:val="StrongEmphasis"/>
          <w:rFonts w:ascii="Arial" w:hAnsi="Arial" w:cs="Arial"/>
          <w:color w:val="000000"/>
          <w:sz w:val="21"/>
          <w:sz w:val="21"/>
          <w:szCs w:val="21"/>
          <w:rtl w:val="true"/>
        </w:rPr>
        <w:t>שאול אריאלי</w:t>
      </w:r>
      <w:r>
        <w:rPr>
          <w:rStyle w:val="StrongEmphasis"/>
          <w:rFonts w:cs="Arial" w:ascii="Arial" w:hAnsi="Arial"/>
          <w:color w:val="000000"/>
          <w:sz w:val="21"/>
          <w:szCs w:val="21"/>
          <w:rtl w:val="true"/>
        </w:rPr>
        <w:t>[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1</w:t>
      </w:r>
      <w:r>
        <w:rPr>
          <w:rStyle w:val="StrongEmphasis"/>
          <w:rFonts w:cs="Arial" w:ascii="Arial" w:hAnsi="Arial"/>
          <w:color w:val="000000"/>
          <w:sz w:val="21"/>
          <w:szCs w:val="21"/>
          <w:rtl w:val="true"/>
        </w:rPr>
        <w:t>]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  <w:br/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עיון חילופ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טחים מכיל בחובו את ההכרה וההסכמה לחלוקתה של ארץ ישראל לשתי מדינות במסגרת הסכ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ב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ילופי השטחים הינם הפתרון שבא לענות על המתח המתקיים בין מפעל ההתנחל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שראלי לבין התביעה הפלסטינית המעוגנת בהחלטות הקהילה הבינלאומית לנסיגה ישראל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לאה לגבולות </w:t>
      </w:r>
      <w:r>
        <w:rPr>
          <w:rFonts w:cs="Arial" w:ascii="Arial" w:hAnsi="Arial"/>
          <w:color w:val="000000"/>
          <w:sz w:val="21"/>
          <w:szCs w:val="21"/>
        </w:rPr>
        <w:t>6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פעל ההתנחלות הישראלי בשטחי הגדה המער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חר כיבושה על יד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במלחמת ששת הי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גיע כיום להיקף של </w:t>
      </w:r>
      <w:r>
        <w:rPr>
          <w:rFonts w:cs="Arial" w:ascii="Arial" w:hAnsi="Arial"/>
          <w:color w:val="000000"/>
          <w:sz w:val="21"/>
          <w:szCs w:val="21"/>
        </w:rPr>
        <w:t>27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ף ישראלים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3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ובים ביהוד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שומ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8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ף ישראלים במזרח 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לסטינים והקהילה הבינלאומ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ודעים לאי יכולתה של כול ממשלה בישראל להביא לפינויים של כחצי מיליון ישרא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נג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נהגת מחמוד עבא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ורשים כי הבסיס הטריטוריאלי להסכם הקבע יהי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חלטה </w:t>
      </w:r>
      <w:r>
        <w:rPr>
          <w:rFonts w:cs="Arial" w:ascii="Arial" w:hAnsi="Arial"/>
          <w:color w:val="000000"/>
          <w:sz w:val="21"/>
          <w:szCs w:val="21"/>
        </w:rPr>
        <w:t>24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פרשנות של כל השטחים תמורת של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ך מציעים גם חילופי שטחים בהיקף של 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חוזים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cs="Arial" w:ascii="Arial" w:hAnsi="Arial"/>
          <w:color w:val="000000"/>
          <w:sz w:val="21"/>
          <w:szCs w:val="21"/>
        </w:rPr>
        <w:t>12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כדי להתמודד עם המתח הזה ולהציע הצעות המאפשרות להפיגו יש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כיר ולהבין את הגישות השונות ביחס למסגרת הפוליטית של שני העמים ותנועותיה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לאומיות בארץ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לוב או הפר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הגישות השונות ביחס לפריסתה של ההתיישב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הודית בגדה המער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טחו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כלית ודת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ת העקרונות לקביעת גבולות בכל שע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בחרת חלופת ההיפרד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גישות והעקרונות להתיישבות היהודית בארץ ישרא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הפרדה בינה לבין הישוב הערב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תי חלופות מדיניות עומדות בפני שת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הילות ותנועותיהן הלאומ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סתופפות בשטחי ארץ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רדה מדינ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טריטוריאלית בדמות שתי מדינות לאום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תבססת על החלטות בינלאומיות מוכרות וע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סכמים והבנות שנוצרו בין הצד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 ישות מדינית אחת לשני הע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ן הים לירד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רביי ארץ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נגדו בעבר לכל אפשרות של חלוקה ואף יצאו למלחמה ב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קבות החלטת הא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ם בכ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ט בנובמבר </w:t>
      </w:r>
      <w:r>
        <w:rPr>
          <w:rFonts w:cs="Arial" w:ascii="Arial" w:hAnsi="Arial"/>
          <w:color w:val="000000"/>
          <w:sz w:val="21"/>
          <w:szCs w:val="21"/>
        </w:rPr>
        <w:t>194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לטה מספר</w:t>
      </w:r>
      <w:r>
        <w:rPr>
          <w:rFonts w:cs="Arial" w:ascii="Arial" w:hAnsi="Arial"/>
          <w:color w:val="000000"/>
          <w:sz w:val="21"/>
          <w:szCs w:val="21"/>
        </w:rPr>
        <w:t>18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ם לא הכירו בזכותה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נה יהודית להתק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לו את הצהרת בלפו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נוסח המנדט הבריטי ואת החלט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לוק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כריזו כי בכוונתם להקים מדינה ערבית דמוקרטית חילונית שבה יחיו יחדי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וסל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צרים ויהו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אלה האחרונים יוכלו להישאר בפלסטין רק אם גרו בה לפנ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הרת בלפו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רבעים שנה מאוחר יותר נאלץ הארגון לשחרור פלסטין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ש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ף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ציג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לגיטימי של העם הפלסטי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השלים עם החלטות מועצת הביטחון </w:t>
      </w:r>
      <w:r>
        <w:rPr>
          <w:rFonts w:cs="Arial" w:ascii="Arial" w:hAnsi="Arial"/>
          <w:color w:val="000000"/>
          <w:sz w:val="21"/>
          <w:szCs w:val="21"/>
        </w:rPr>
        <w:t>24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33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כיר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חלוקת האר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זכותה של מדינת ישראל להתקיים במסגרת גבולות בני קיימא ו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9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ליף י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 אש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ף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רפא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ם ראש הממשלה רב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כתבים להכרה הדד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חד עם זא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נועת החמא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קמה ברצועת עזה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8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כתה בבחירות למועצה המחוקקת של הרש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פלסטינית שנערכו בינואר </w:t>
      </w:r>
      <w:r>
        <w:rPr>
          <w:rFonts w:cs="Arial" w:ascii="Arial" w:hAnsi="Arial"/>
          <w:color w:val="000000"/>
          <w:sz w:val="21"/>
          <w:szCs w:val="21"/>
        </w:rPr>
        <w:t>200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כיבה את ממשלתה שפורקה לאחר השתלטותה על כל רצוע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עזה בכוח ביוני </w:t>
      </w:r>
      <w:r>
        <w:rPr>
          <w:rFonts w:cs="Arial" w:ascii="Arial" w:hAnsi="Arial"/>
          <w:color w:val="000000"/>
          <w:sz w:val="21"/>
          <w:szCs w:val="21"/>
        </w:rPr>
        <w:t>200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משיכה לדבוק בפומבי בתפישה על פיה מתקיימת רק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לסטין אח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ן הים לנה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על הפליטים הפלסטינים לשוב לבתיהם שב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מדה הישראל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סכסוך זה עברה גם היא תהפוכ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יתן לחלקן לשתי תקופות עיקר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הראשו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שנים </w:t>
      </w:r>
      <w:r>
        <w:rPr>
          <w:rFonts w:cs="Arial" w:ascii="Arial" w:hAnsi="Arial"/>
          <w:color w:val="000000"/>
          <w:sz w:val="21"/>
          <w:szCs w:val="21"/>
        </w:rPr>
        <w:t>192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עד </w:t>
      </w:r>
      <w:r>
        <w:rPr>
          <w:rFonts w:cs="Arial" w:ascii="Arial" w:hAnsi="Arial"/>
          <w:color w:val="000000"/>
          <w:sz w:val="21"/>
          <w:szCs w:val="21"/>
        </w:rPr>
        <w:t>196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יתן לכנות 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ילוב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ם הפלסטיני מוכל כפרטים במדינה היהוד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כל ארץ ישראל המער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רדה</w:t>
      </w:r>
      <w:r>
        <w:rPr>
          <w:rFonts w:cs="Arial" w:ascii="Arial" w:hAnsi="Arial"/>
          <w:color w:val="000000"/>
          <w:sz w:val="21"/>
          <w:szCs w:val="21"/>
          <w:rtl w:val="true"/>
        </w:rPr>
        <w:t>" 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וליטית ופיזית בין שני העמים</w:t>
      </w:r>
      <w:r>
        <w:rPr>
          <w:rFonts w:cs="Arial" w:ascii="Arial" w:hAnsi="Arial"/>
          <w:color w:val="000000"/>
          <w:sz w:val="21"/>
          <w:szCs w:val="21"/>
          <w:rtl w:val="true"/>
        </w:rPr>
        <w:t>).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ילו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קף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חלקה הראשון של התקופ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ד להצעת וועדת פיל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3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ה אומצה גיש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פר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שלט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ד ל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67</w:t>
      </w:r>
      <w:r>
        <w:rPr>
          <w:rFonts w:cs="Arial" w:ascii="Arial" w:hAnsi="Arial"/>
          <w:color w:val="000000"/>
          <w:sz w:val="21"/>
          <w:szCs w:val="21"/>
          <w:rtl w:val="true"/>
        </w:rPr>
        <w:t>.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 כי חלקו של העם הפלסטיני שנותר במדינה היהודית זכה לשילו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קופה השני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ין השנים </w:t>
      </w:r>
      <w:r>
        <w:rPr>
          <w:rFonts w:cs="Arial" w:ascii="Arial" w:hAnsi="Arial"/>
          <w:color w:val="000000"/>
          <w:sz w:val="21"/>
          <w:szCs w:val="21"/>
        </w:rPr>
        <w:t>196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>200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יתן לכנות 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כלה להפר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שנים </w:t>
      </w:r>
      <w:r>
        <w:rPr>
          <w:rFonts w:cs="Arial" w:ascii="Arial" w:hAnsi="Arial"/>
          <w:color w:val="000000"/>
          <w:sz w:val="21"/>
          <w:szCs w:val="21"/>
        </w:rPr>
        <w:t>1967-199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תאפיינות במדיניו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כ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שטחי הגדה המערבית ורצועת עזה בשטחי המחייה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שראלים אך ללא כוונה ל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לו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האוכלוסייה הפלסטינית המתגוררת ב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חד עם ז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קיימה פעילות מדינית להעברת השטחים המאוכלסים בצפיפות לירדן או להעניק לפלסטינ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ם אוטונומיה תרבות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9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עד היום חזרה לשלוט בכיפה מדיניו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פר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ן שנ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מים לשתי ישויות פוליטיות נפרד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ן באמצעות מהלכים מדיניים והן במהלכים ח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דד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יש כאלו המבקשים להחיל את ההפרדה היזומה אף על חלק מערביי מדינת ישרא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>[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קביעת גבולותיה של ארץ ישראל המנדטורית בשנים </w:t>
      </w:r>
      <w:r>
        <w:rPr>
          <w:rFonts w:cs="Arial" w:ascii="Arial" w:hAnsi="Arial"/>
          <w:color w:val="000000"/>
          <w:sz w:val="21"/>
          <w:szCs w:val="21"/>
        </w:rPr>
        <w:t>1920-192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מש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הרת בלפו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כתב המנד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גדירה את המרחב הטריטוריאלי שהועמד אז לרשות הע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הודי לבנות את ביתו הלאומ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שי הציבור היהודי בארץ היו בטוחים שעלייתם לארץ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ליוני יהו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תמיכתם של הבריטים ובהתאם לכתב המנדט של חבר הלאו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גרום לכ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בתוך שנים מעטות ייווצר וישלוט רוב יהודי בכל שטחה של ארץ ישראל המער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ו תוכרז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מדינת העם היהוד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גבולותיה של זו יחיה גם מיעוט הערב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שר לא ינושל מאדמת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ייהנה מן הפריחה הכלכלית שיביאו היהודים</w:t>
      </w:r>
      <w:r>
        <w:rPr>
          <w:rFonts w:cs="Arial" w:ascii="Arial" w:hAnsi="Arial"/>
          <w:color w:val="000000"/>
          <w:sz w:val="21"/>
          <w:szCs w:val="21"/>
          <w:rtl w:val="true"/>
        </w:rPr>
        <w:t>[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מיחתה של התנועה הלאומית הפלסטינ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יציאתה כנגד החזון הציוני בגל של אירועי ד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שיאם במרד הערבי שהתחולל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3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י עלייתם של המוני היהו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הירו להנהגה הציונית בראשות חיים ווייצמ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ימ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שיאה הראשון של מדינת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דוד בן גורי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ימים ראש ממשלתה הראשון של מדינ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 קיומן של שתי התנועות הלאומיות הללו במסגרת מדינית אחת איננו אפשר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כ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ן מנוס מחלוקתה של הארץ ביניה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שי התנועה הרוויזיוניסט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אשותו של זאב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וטינסק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לו את רעיון החלוקה וטענו כי מהלך כזה יחסום את האפשרות לקלוט 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ליוני היהודים הממתינים בגולה</w:t>
      </w:r>
      <w:r>
        <w:rPr>
          <w:rFonts w:cs="Arial" w:ascii="Arial" w:hAnsi="Arial"/>
          <w:color w:val="000000"/>
          <w:sz w:val="21"/>
          <w:szCs w:val="21"/>
          <w:rtl w:val="true"/>
        </w:rPr>
        <w:t>[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ילת כל אפשרות של חלוקה הייתה גם עמדתו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זרם הדתי בתנועה הציו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התנגד לצמצום מרצון של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בולות ההבטח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חלוקת הז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כרעה מדינית פעמ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טובת רעיון החלוק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פעם הראשונה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3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ם פרסום ד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ועדת פיל ובפעם השנייה עם קבלת החלטת הא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ם על החלוקה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47</w:t>
      </w:r>
      <w:r>
        <w:rPr>
          <w:rFonts w:cs="Arial" w:ascii="Arial" w:hAnsi="Arial"/>
          <w:color w:val="000000"/>
          <w:sz w:val="21"/>
          <w:szCs w:val="21"/>
          <w:rtl w:val="true"/>
        </w:rPr>
        <w:t>[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למת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ל התנועה הציונית עם רעיון חלוקת ארץ ישראל של הוועדה המלכותית הבריטית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ועד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י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פעם הראשו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3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סמכה על ההכרה כי צמצום שטחו של הבית הלאומי היהוד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תנאי להקמתה של מדינה יהודית עצמאית ודמוקרטית בשטחי ארץ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למה זו הביא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כרח לצורך לקבוע את עקרונות ההפרדה המדינית והטריטוריאלית בין שני הע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סוכנ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הודית גיבשה בתגובה לד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 הוועדה</w:t>
      </w:r>
      <w:r>
        <w:rPr>
          <w:rFonts w:cs="Arial" w:ascii="Arial" w:hAnsi="Arial"/>
          <w:color w:val="000000"/>
          <w:sz w:val="21"/>
          <w:szCs w:val="21"/>
          <w:rtl w:val="true"/>
        </w:rPr>
        <w:t>{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י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}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תוכנית חלוקה משלה והגישה אותה במאי </w:t>
      </w:r>
      <w:r>
        <w:rPr>
          <w:rFonts w:cs="Arial" w:ascii="Arial" w:hAnsi="Arial"/>
          <w:color w:val="000000"/>
          <w:sz w:val="21"/>
          <w:szCs w:val="21"/>
        </w:rPr>
        <w:t>193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וועדת החלוקה הבריטית בראשותו של סר וודה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תהליך זה נתקבעו בתודעת ההנהג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הודית שלושה עקרונות מנחים ביחס להפרדה בין שני העמים ואלה ליוו אותה עד ימי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יקרון המנחה הראשון התייחס לסוגיה הביטחו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ניגוד להצעת ההסתדר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יונית בוועידת ורסאי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1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קביעת גבולותיה של ארץ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תבססה על שיקול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כל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קבע בעיקרון זה כי יש לקבוע גבולות בני הג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זאת כלקח מאירועי הדמים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רד הערבי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3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דיוני הנהלת הסוכנות וועדת הגבולות נטען כי גבולות שקשה להג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יהם מזמינים מעשי תוקפנות וסכסוכי גבו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תדיינים הרחיקו ראות וביקשו גבולות בנ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גנה לא רק כנגד שימוש ברובים ובמכונות ירייה אלא גם כנגד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יוד משוכלל משנ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ד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רטילריה כב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וירונים וכדומה</w:t>
      </w:r>
      <w:r>
        <w:rPr>
          <w:rFonts w:cs="Arial" w:ascii="Arial" w:hAnsi="Arial"/>
          <w:color w:val="000000"/>
          <w:sz w:val="21"/>
          <w:szCs w:val="21"/>
          <w:rtl w:val="true"/>
        </w:rPr>
        <w:t>".[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נוסף לגבולות ברי הגנה ביקש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סוכנות היהוד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 שטח המדינה יעניק עומק אסטרטגי אשר יאפשר מרחב מחיה למספר מרב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אזרחים שיהיה בכוחם להגן על גבולות המדינה ההולכת וקמה</w:t>
      </w:r>
      <w:r>
        <w:rPr>
          <w:rFonts w:cs="Arial" w:ascii="Arial" w:hAnsi="Arial"/>
          <w:color w:val="000000"/>
          <w:sz w:val="21"/>
          <w:szCs w:val="21"/>
          <w:rtl w:val="true"/>
        </w:rPr>
        <w:t>[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. </w:t>
        <w:br/>
        <w:br/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יקרון המנחה השני התייחס להיבט הדמוגראפ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סוכנות היהודית ביקש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הוסיף על </w:t>
      </w:r>
      <w:r>
        <w:rPr>
          <w:rFonts w:cs="Arial" w:ascii="Arial" w:hAnsi="Arial"/>
          <w:color w:val="000000"/>
          <w:sz w:val="21"/>
          <w:szCs w:val="21"/>
        </w:rPr>
        <w:t>5,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ילומטרים הרבועים שהוקצו למדינה היהודית על ידי ועדת פיל שטח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אוכלסים במספר קטן של ער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נוסף להנחיה שקיבלה ועדת החלוקה מממשלת בריטנ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תוח קווי גבול שיכללו מספר מועט ככל שאפשר של ערבים ושל מפעלים ערביים במדינ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הודית ולהיפ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אור העובדה כי ממשלת בריטניה שללה את המלצת ועדת פיל להעבר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פויה של תוש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תה הנהלת הסוכנות ברוב יהודי ניכר במדינה היהודית והדמוקרט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נטרס ביטחוני ופוליטי מן המעלה הראשו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י היבטים א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יטחונ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דמוגראפ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ך איזון השפעותיהם המנוגד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יאו את הסוכנות היהודית לתבוע שטח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ספים למדינה היהוד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ערבים אינם יושבים בה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ומ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דוג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א ביקשה להרחיק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הקו מזרח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מקמו בדומה לקו שנוצר מאוחר יותר בעקבות מלחמת הקוממיות והסכמ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רודוס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בית שאן דרך ואדי ערה ועד ללט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הודה ובדרום הארץ היא העדיפה להשאי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מרביתו של השטח תחת מנדט בריט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תוך ההנחה כי תוכל לספ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תו בעתי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מצע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יישבות יהוד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יישבות יהודית הית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כ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יקרון המנחה השליש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ע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ועדה המלכותית הבהירה כי אזורים בהם תהיה נוכחות של יישובים יהודים יכללו בתחומ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דינה היהוד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יכ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חר דחיית ההצעה הציונית ורעיון החלוקה על ידי וועד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ודה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תה הסוכנות היהודית בפריסת ההתיישבות היהודית מכשיר לקביעת גבולותיה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דינה היהוד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שור האחרון לשלטון הבריטי בארץ ישראל התגברה תנופת ההתיישב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הודית וזו נפרסה אל עבר הגליל המערב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מק בית שאן והנג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תוך כוונה לקבוע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ובדות דמוגרפ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קראת השלב הבא של חלוקת שטחי ארץ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>.[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  <w:br/>
        <w:br/>
        <w:br/>
        <w:br/>
      </w:r>
      <w:r>
        <w:rPr>
          <w:rFonts w:cs="Arial" w:ascii="Arial" w:hAnsi="Arial"/>
          <w:color w:val="000000"/>
          <w:sz w:val="21"/>
          <w:szCs w:val="21"/>
        </w:rPr>
        <w:t>1977-196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כלת השטחים תוך שילוב כלכלי והפרדה התיישבות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לחמת ששת הי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 כבשה ישראל את הגדה המערבית ורצועת ע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תחה מחדש 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וויכוח בין הכלה להפרדה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כל הנוגע לקשרים שבין מדינת ישראל לעם הפלסטי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יטש ראשית לכל בתוך תנועת העבודה עצ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נהיגה את המדינה באותן ש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אש המחנ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צידד בהכלה מדינית של השטח תוך שילוב כלכלי בין שני העמים עמד שר הביטחון מש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י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ראשי רפ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שר נתמך על ידי שמעון פר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ף הוא מרפ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</w:t>
      </w:r>
      <w:r>
        <w:rPr>
          <w:rFonts w:cs="Arial" w:ascii="Arial" w:hAnsi="Arial"/>
          <w:color w:val="000000"/>
          <w:sz w:val="21"/>
          <w:szCs w:val="21"/>
          <w:rtl w:val="true"/>
        </w:rPr>
        <w:t>[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מנגד עמדו שולל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ינטגרצ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שי מפא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 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חדות העבודה</w:t>
      </w:r>
      <w:r>
        <w:rPr>
          <w:rFonts w:cs="Arial" w:ascii="Arial" w:hAnsi="Arial"/>
          <w:color w:val="000000"/>
          <w:sz w:val="21"/>
          <w:szCs w:val="21"/>
          <w:rtl w:val="true"/>
        </w:rPr>
        <w:t>",[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וי אשכו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ש הממש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ינחס ספי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ר האוצ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גליל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ר ההסברה וי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 וועדת שרים להתיישב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ף יגאל אלון</w:t>
      </w:r>
      <w:r>
        <w:rPr>
          <w:rFonts w:cs="Arial" w:ascii="Arial" w:hAnsi="Arial"/>
          <w:color w:val="000000"/>
          <w:sz w:val="21"/>
          <w:szCs w:val="21"/>
          <w:rtl w:val="true"/>
        </w:rPr>
        <w:t>.[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אשונים ראו בשילוב כלכלי ובמתן חופש תנועה לערבים בכל שטחי ארץ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רך למימוש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עדים הלאומיים הציונ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ך כיבוד תרבות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ירותם האישית והקהילתית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את מבלי להעניק להם זכות להגדרה עצמית בדמות מדינה ערבית עצמא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חרונים ביקשו להיפרד מהשטחים המאוכלסים בצפיפות על ידי פלסטינים לטוב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רד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ם ראו במרבית שטחה של הגדה פיקדון מדיני שיישמר בידי ישראל לקראת הסדר שלו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ם ירדן – שבמסגרתו תיסוג ישראל משטחים המאוכלסים בצפיפות על ידי 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>.[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ניות השילוב של דיין צלחה בתחומי המסח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ייר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עסוק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שת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הבריאות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על חשבון התפתחותה האוטונומית של הגדה המערבית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היא נבלמה בכל הנוגע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נושא ההתיישב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אוגוסט </w:t>
      </w:r>
      <w:r>
        <w:rPr>
          <w:rFonts w:cs="Arial" w:ascii="Arial" w:hAnsi="Arial"/>
          <w:color w:val="000000"/>
          <w:sz w:val="21"/>
          <w:szCs w:val="21"/>
        </w:rPr>
        <w:t>196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גיש דיין לממשלה תוכנית לביסוסה ופיתוחה של האחיז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שראלית בגדה המער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שר במסגרתה ביקש להקים על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ב הה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רבעה מרכזים עירונ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היו סמוכים לערים הפלסטיניות הראש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די לשנות את המאזן הדמוגראפי הקיים ש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משלת אשכול דחתה אות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תחום ההתיישבות נחלה הצלחה ראשונית דווקא תוכנית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אל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שר הוצגה לממשלה כבר ביולי </w:t>
      </w:r>
      <w:r>
        <w:rPr>
          <w:rFonts w:cs="Arial" w:ascii="Arial" w:hAnsi="Arial"/>
          <w:color w:val="000000"/>
          <w:sz w:val="21"/>
          <w:szCs w:val="21"/>
        </w:rPr>
        <w:t>196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מטרתה היתה להבטיח את אופייה היהודי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וביטחו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ך התחשבות בזכויותיה של האוכלוסייה ה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>.[</w:t>
      </w:r>
      <w:r>
        <w:rPr>
          <w:rFonts w:cs="Arial" w:ascii="Arial" w:hAnsi="Arial"/>
          <w:color w:val="000000"/>
          <w:sz w:val="21"/>
          <w:szCs w:val="21"/>
        </w:rPr>
        <w:t>1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ון ביקש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שיג זאת על ידי השארתן של עזה ו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>[</w:t>
      </w:r>
      <w:r>
        <w:rPr>
          <w:rFonts w:cs="Arial" w:ascii="Arial" w:hAnsi="Arial"/>
          <w:color w:val="000000"/>
          <w:sz w:val="21"/>
          <w:szCs w:val="21"/>
        </w:rPr>
        <w:t>1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די ישראל ובאמצעות פריסתה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יישבות יהודית בבקעת הירדן ועל המורדות המזרחיים של מדבר יהודה והשומ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ון אף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יע לקבוע את נהר הירדן ואת הקו החוצה את ים המלח כקו הגבול של ישראל עם ממלכ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רד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די שגבול זה יתקיים למעשה ולא רק להלכ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ריך ה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דעת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ספח לישראל רצוע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וחב עשרה עד חמישה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שר קילומטרים לאורך הבקע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ד לים המלח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בולה המערבי של בקע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רדן חייב ה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דעת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תבסס על שורה של מאחזים טופוגרפיים מתאי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ך הימנע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רבית מהכללת אוכלוסייה ערבית גדולה באזורים א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יחתם של חמישים אלף פלסטינ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בקעת הירדן יצרה למעשה חיץ של מרחב ריק מיישובים ערביים בין היישובים הערבי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זור ההר לבין ממלכת ירד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משלת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ף שלא אימצה את תוכנית אל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לה להפו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בקעת הירדן לחבל התיישב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טרה להגן על גבולה המזרחי מפני התבססותה האפשרית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ואליציה ירדנית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ור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עיראקית </w:t>
      </w:r>
      <w:r>
        <w:rPr>
          <w:rFonts w:cs="Arial" w:ascii="Arial" w:hAnsi="Arial"/>
          <w:color w:val="000000"/>
          <w:sz w:val="21"/>
          <w:szCs w:val="21"/>
          <w:rtl w:val="true"/>
        </w:rPr>
        <w:t>(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זית המזרח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)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גבולה המערבי של הג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יה מאוכלס בצפיפות על ידי אוכלוסייה 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קש אלון להנהיג תיקוני גבו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זעריים של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ו היר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ילו ב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ב הה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בגדה הוא תבע להימנע מהקמת יישוב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הודיים וגרס שיש לשמר אזור זה כאוטונומיה ערבית לטובת הסדר קבע עתידי</w:t>
      </w:r>
      <w:r>
        <w:rPr>
          <w:rFonts w:cs="Arial" w:ascii="Arial" w:hAnsi="Arial"/>
          <w:color w:val="000000"/>
          <w:sz w:val="21"/>
          <w:szCs w:val="21"/>
          <w:rtl w:val="true"/>
        </w:rPr>
        <w:t>.[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כ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ה ביקש אל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מו ראש ממשלת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ולדה מאי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קבוע בהסדר שלום עם ירד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ספרו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נקס שיר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יכם יצחק רבין ביחס למרכיב ההתיישבות את כהונתו כראש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משלה בשנים </w:t>
      </w:r>
      <w:r>
        <w:rPr>
          <w:rFonts w:cs="Arial" w:ascii="Arial" w:hAnsi="Arial"/>
          <w:color w:val="000000"/>
          <w:sz w:val="21"/>
          <w:szCs w:val="21"/>
        </w:rPr>
        <w:t>1974-197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חר שהחליף את גולדה מאיר וחתם את התקופה בה תנועת העבוד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מרה ברציפות על שלטונה מאז קום המדי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דברים הבא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ושים ושלוש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ישו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חמישים אחוז מכלל היישובים שקמו מעבר ל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ו היר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אז מלחמת ששת הימ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6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קמו בשלוש שנות כהונתה של הממשלה בראשות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פוף לכללים של תפישה מדינ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יטחונית באשר לגבולות השלום במזרח התיכ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משלה אימצה לה מדיניות ביטחונ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וגדר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כן ראוי להתיישב והיכן ל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מת הגול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בקעת הירד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זור ירושלים ובגוש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צי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בפתחת רפיח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גילת ההישגים בשטחים אלה מדברת בזכות עצ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ומ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!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לב הגדה המער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אוכלס בצפיפות על ידי הער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 לנו לדחוק מתיישבים יהוד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יישבות דרמטית כזאת יש בה מסממני הראווה וההתגרות בערבים ובארצות הבר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ין ב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ורך והצדקה מבחינה ביטחו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משך הוא מדגיש את מאבקו בגוש אמונים שביקש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ההיפך</w:t>
      </w:r>
      <w:r>
        <w:rPr>
          <w:rFonts w:cs="Arial" w:ascii="Arial" w:hAnsi="Arial"/>
          <w:color w:val="000000"/>
          <w:sz w:val="21"/>
          <w:szCs w:val="21"/>
          <w:rtl w:val="true"/>
        </w:rPr>
        <w:t>: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גוש אמונים ראיתי תופעה חמורה ביות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רטן בגופה של הדמוקרטי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שרא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גד תפישתם הבסיס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נוגדת את בסיסה הדמוקרטי של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ה הכרח להיאבק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אבק אידיא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ושף את המשמעות האמיתית של עמדות הגוש ודרכי פעולתו</w:t>
      </w:r>
      <w:r>
        <w:rPr>
          <w:rFonts w:cs="Arial" w:ascii="Arial" w:hAnsi="Arial"/>
          <w:color w:val="000000"/>
          <w:sz w:val="21"/>
          <w:szCs w:val="21"/>
          <w:rtl w:val="true"/>
        </w:rPr>
        <w:t>.[</w:t>
      </w:r>
      <w:r>
        <w:rPr>
          <w:rFonts w:cs="Arial" w:ascii="Arial" w:hAnsi="Arial"/>
          <w:color w:val="000000"/>
          <w:sz w:val="21"/>
          <w:szCs w:val="21"/>
        </w:rPr>
        <w:t>1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  <w:br/>
        <w:br/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אחר עשר שנות שלטונו של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ער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ערב המהפך הפוליטי בבחירות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97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עמדה אוכלוסיית המתנחלים בגדה המערבית וברצועת עזה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לא מזרח 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משת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פים נפ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תגוררו בעשרים ושמונה יישובים חקלאיים בשלושה אזורים בלב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וב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בקעת הירד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רחב הביטחון המזרח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יתרתם בגוש עציון וחבל עזה</w:t>
      </w:r>
      <w:r>
        <w:rPr>
          <w:rFonts w:cs="Arial" w:ascii="Arial" w:hAnsi="Arial"/>
          <w:color w:val="000000"/>
          <w:sz w:val="21"/>
          <w:szCs w:val="21"/>
          <w:rtl w:val="true"/>
        </w:rPr>
        <w:t>.[</w:t>
      </w:r>
      <w:r>
        <w:rPr>
          <w:rFonts w:cs="Arial" w:ascii="Arial" w:hAnsi="Arial"/>
          <w:color w:val="000000"/>
          <w:sz w:val="21"/>
          <w:szCs w:val="21"/>
        </w:rPr>
        <w:t>1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קרונ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יטחון והפריסה הדמוגרפ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קבעו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3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נחו בשנים הללו את קובעי המדינ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שאלה שבאו לקבוע את מקומה והיקפה של ההתיישבות הישראלית בגדה המער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זור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עוטי אוכלוסייה ערב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1977-1993</w:t>
      </w:r>
      <w:r>
        <w:rPr>
          <w:rFonts w:cs="Arial" w:ascii="Arial" w:hAnsi="Arial"/>
          <w:color w:val="000000"/>
          <w:sz w:val="21"/>
          <w:szCs w:val="21"/>
          <w:rtl w:val="true"/>
        </w:rPr>
        <w:t>-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רשים את האר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ריאל שרון נתמנה לשר החקלאות בממשלת בגין הראשונה ונכנס לתפקידו ביונ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97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חבש אז כובע פוליטי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צועי נוסף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יותו י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 ועדת השרים להתיישבות</w:t>
      </w:r>
      <w:r>
        <w:rPr>
          <w:rFonts w:cs="Arial" w:ascii="Arial" w:hAnsi="Arial"/>
          <w:color w:val="000000"/>
          <w:sz w:val="21"/>
          <w:szCs w:val="21"/>
          <w:rtl w:val="true"/>
        </w:rPr>
        <w:t>[</w:t>
      </w:r>
      <w:r>
        <w:rPr>
          <w:rFonts w:cs="Arial" w:ascii="Arial" w:hAnsi="Arial"/>
          <w:color w:val="000000"/>
          <w:sz w:val="21"/>
          <w:szCs w:val="21"/>
        </w:rPr>
        <w:t>1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מרות שטען בריאיון שהעניק לידיעות אחרונות בסוף אותו חודש כי </w:t>
      </w:r>
      <w:r>
        <w:rPr>
          <w:rFonts w:cs="Arial" w:ascii="Arial" w:hAnsi="Arial"/>
          <w:color w:val="000000"/>
          <w:sz w:val="21"/>
          <w:szCs w:val="21"/>
          <w:rtl w:val="true"/>
        </w:rPr>
        <w:t>"...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לטותיי יהי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קלאיות ולא אידיאולוג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קש שרון להקדיש את כהונתו ליישוב השטחים שנכבש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לחמת ששת הימים באמצעות מתנחלים יהו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גרס כי הכיבוש הצבאי הינו זמנ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סופו של דבר ייקבעו גבולות הארץ על ידי המחרשה והדמוגרפ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ראה בגישה זו המש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טבעי לתפישת ההתיישבות של מפא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שלל את האבחנה המדינית והמשפטית בין התקופה ב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עלה התנועה הציונית טרם הקמת המדינה לתקופה בה זכה העם היהודי להגדרה עצמ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מדינה עצמאית משל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בר בספטמבר </w:t>
      </w:r>
      <w:r>
        <w:rPr>
          <w:rFonts w:cs="Arial" w:ascii="Arial" w:hAnsi="Arial"/>
          <w:color w:val="000000"/>
          <w:sz w:val="21"/>
          <w:szCs w:val="21"/>
        </w:rPr>
        <w:t>197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גיש שרון את תוכניתו לקבינט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יטחוני שהתכנס לדיון מיוחד על עתיד יהודה ושומ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כנית זו באה לע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תפיסת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הבעיות המרכזיות הניצבות בפני מדינת ישראל בגבולה המזרח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הן התפשט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אוכלוסייה הפלסטינית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מתאפיינת בהתרבות טבעית מהירה ביחס לזו הישראלית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טחים שממערב ל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ו היר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ולך ומתפוגג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;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ליטתו הטופוגרפית של אזור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ב הה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מורדותיו המערביים של השומרון על מישור החוף המאוכלס בצפיפות רבה על ידי יהו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;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יעדר עומק אסטרטגי לישראל אל מול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זית מזרח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ורכבת מקואליציה צבאית של ירד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וריה ועיראק</w:t>
      </w:r>
      <w:r>
        <w:rPr>
          <w:rFonts w:cs="Arial" w:ascii="Arial" w:hAnsi="Arial"/>
          <w:color w:val="000000"/>
          <w:sz w:val="21"/>
          <w:szCs w:val="21"/>
          <w:rtl w:val="true"/>
        </w:rPr>
        <w:t>.[</w:t>
      </w:r>
      <w:r>
        <w:rPr>
          <w:rFonts w:cs="Arial" w:ascii="Arial" w:hAnsi="Arial"/>
          <w:color w:val="000000"/>
          <w:sz w:val="21"/>
          <w:szCs w:val="21"/>
        </w:rPr>
        <w:t>1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וכנית כללה מספר מרכיבים שחלקם הופיעו כבר בתוכניתו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גאל אלון ויושמו אז הלכה למעש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פישת הגושים העירונ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משה די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שר ל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שרה בזמ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ראשון בהם – הקמת יישובים עירוניים על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ב הה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על המורד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ערביים של השומ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נועדו למנוע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ליג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אוכלוסייה פלסטינית לתוך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יצור חיץ יהודי בינה לבין ערביי ישראל היושבים בוואדי ערה 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שולש הקט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שלוט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גבעות המפתח החולשות על מישור החוף ושדה התעופה בלו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 לציין כי שרון בח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שובים בעלי אופי עירוני משום שהינם יחס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לים להק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ווק ואכלו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זאת בשונ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ן האופי החקלאי שאפיין עד כה את ההתיישבות הישראלית בבקעת הירדן בגוש עציון ובחב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וקמה בהשראת תוכניתו של אל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ביקש להמשיך את מסור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רץ ישראל העובד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מעון פר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סיד הגישה המשלב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דומה לשרון ובניגוד לאל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שיב למדי את המרכיב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דעתו</w:t>
      </w:r>
      <w:r>
        <w:rPr>
          <w:rFonts w:cs="Arial" w:ascii="Arial" w:hAnsi="Arial"/>
          <w:color w:val="000000"/>
          <w:sz w:val="21"/>
          <w:szCs w:val="21"/>
          <w:rtl w:val="true"/>
        </w:rPr>
        <w:t>,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תיישבות בשיפוליהם המערביים של הרי שומרון ויהודה תגאל אותנו מקלל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ותניים הצרים של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>...".[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רכיב זה בתוכנית שרון כונה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רחב הביטח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ערב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עתיד היה להיתחם על ידו באמצעות גד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תחת הכינויים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רחב התפ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ד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פר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–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שרים וחמש שנים מאוחר יות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רכיב השני היה השלמת שרשר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ישובים היהודים שהוקמו במסגרת תוכנית אלון לאורך הירד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בית שאן ועד לים המלח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רבות 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רג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ממערב לבקע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על מנת ליצור אזור חיץ ביטחוני אל מול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ז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זרח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חיץ דמוגראפי בשטחים שהתרוקנו מתושביהם ה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ן תושבי הגד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ערבית לאלה המתגוררים בגדה המזרח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רכיב זה זכה גם הוא להיקרא בפי שרון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רחב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יטחון המזרח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מרכיב השלישי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ופיע אך לא מומש בתוכנית אל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יזוק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ירה ירושלים והפרדה בין צפון הגדה לדרו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מצעות הקמת חגורה של שכונות ויישוב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הודיים מסביב למזרח ירושלים הער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גוש עציון ואפרת בדר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רחב מעלה אדומים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ומרוני הטו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זרח ובית אל ועופרה בצפ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הו מרכיב המתיישב היטב עם תפישתו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מעון פרס אותה פירט בספרו כעת מח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פיה יש ליצור רצף חדש של התיישב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ך כד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צור ירושלים והר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צפ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מזרח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ממער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ידי הקמת ערי מש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רבר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יישובים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עלה אדו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ופ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י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ית אל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בעון</w:t>
      </w:r>
      <w:r>
        <w:rPr>
          <w:rFonts w:cs="Arial" w:ascii="Arial" w:hAnsi="Arial"/>
          <w:color w:val="000000"/>
          <w:sz w:val="21"/>
          <w:szCs w:val="21"/>
          <w:rtl w:val="true"/>
        </w:rPr>
        <w:t>..."[</w:t>
      </w:r>
      <w:r>
        <w:rPr>
          <w:rFonts w:cs="Arial" w:ascii="Arial" w:hAnsi="Arial"/>
          <w:color w:val="000000"/>
          <w:sz w:val="21"/>
          <w:szCs w:val="21"/>
        </w:rPr>
        <w:t>2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י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ת ישב פר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חריו ש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כס ראש הממש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יזכה אזור זה לכותר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וטף 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רכיב הרביע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לילת כבישי רוחב שיחברו בין מרחב הביטחון המערבי לז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זרח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יקר לצורך הנעת כוחות מזרחה בשעת חיר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בטחתם באמצעות יישובים יהודי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וקמו לאורכם</w:t>
      </w:r>
      <w:r>
        <w:rPr>
          <w:rFonts w:cs="Arial" w:ascii="Arial" w:hAnsi="Arial"/>
          <w:color w:val="000000"/>
          <w:sz w:val="21"/>
          <w:szCs w:val="21"/>
          <w:rtl w:val="true"/>
        </w:rPr>
        <w:t>[</w:t>
      </w:r>
      <w:r>
        <w:rPr>
          <w:rFonts w:cs="Arial" w:ascii="Arial" w:hAnsi="Arial"/>
          <w:color w:val="000000"/>
          <w:sz w:val="21"/>
          <w:szCs w:val="21"/>
        </w:rPr>
        <w:t>2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טה זו של הקמת ישובים לאורך הצירים לא השתנתה גם ארבעים שנ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אוחר יות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עה ששרון וממשלתו העלימו עין והכשירו את שרשרת המאחזים הלא חוקי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נבנו לאורך כביש </w:t>
      </w:r>
      <w:r>
        <w:rPr>
          <w:rFonts w:cs="Arial" w:ascii="Arial" w:hAnsi="Arial"/>
          <w:color w:val="000000"/>
          <w:sz w:val="21"/>
          <w:szCs w:val="21"/>
        </w:rPr>
        <w:t>44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קטע המחבר בין חוצה שומרון לבית אריה בכדי ליצור רצף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יישבותי נוסף במרחב 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פ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ן אריאל ל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ו היר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הצגת תוכניתו סיכ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רון בפני הממשלה במילים הבאות</w:t>
      </w:r>
      <w:r>
        <w:rPr>
          <w:rFonts w:cs="Arial" w:ascii="Arial" w:hAnsi="Arial"/>
          <w:color w:val="000000"/>
          <w:sz w:val="21"/>
          <w:szCs w:val="21"/>
          <w:rtl w:val="true"/>
        </w:rPr>
        <w:t>: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י המפא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ניק היחיד בממשלה הז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י לא מדבר כא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די שדברי יוקלטו לפרוטוקו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קלו היט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גע שזה יאוש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י הולך לעשות זאת</w:t>
      </w:r>
      <w:r>
        <w:rPr>
          <w:rFonts w:cs="Arial" w:ascii="Arial" w:hAnsi="Arial"/>
          <w:color w:val="000000"/>
          <w:sz w:val="21"/>
          <w:szCs w:val="21"/>
          <w:rtl w:val="true"/>
        </w:rPr>
        <w:t>".[</w:t>
      </w:r>
      <w:r>
        <w:rPr>
          <w:rFonts w:cs="Arial" w:ascii="Arial" w:hAnsi="Arial"/>
          <w:color w:val="000000"/>
          <w:sz w:val="21"/>
          <w:szCs w:val="21"/>
        </w:rPr>
        <w:t>2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משלה אכן אישרה את התוכנית בשני באוקטובר והיא הוצגה בפני הכנסת בתשיע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נובמב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די ששרון ימשיך את מה שממילא התחיל כבר שלושה חודשים קודם לכ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ע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וועדת ההתיישבות איש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עשרים ושישה ביולי </w:t>
      </w:r>
      <w:r>
        <w:rPr>
          <w:rFonts w:cs="Arial" w:ascii="Arial" w:hAnsi="Arial"/>
          <w:color w:val="000000"/>
          <w:sz w:val="21"/>
          <w:szCs w:val="21"/>
        </w:rPr>
        <w:t>197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שיבה שארכה עשרים דק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כי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לון מו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עלה אדומים ועופרה כיישובים חוקיים לכל דבר</w:t>
      </w:r>
      <w:r>
        <w:rPr>
          <w:rFonts w:cs="Arial" w:ascii="Arial" w:hAnsi="Arial"/>
          <w:color w:val="000000"/>
          <w:sz w:val="21"/>
          <w:szCs w:val="21"/>
          <w:rtl w:val="true"/>
        </w:rPr>
        <w:t>.[</w:t>
      </w:r>
      <w:r>
        <w:rPr>
          <w:rFonts w:cs="Arial" w:ascii="Arial" w:hAnsi="Arial"/>
          <w:color w:val="000000"/>
          <w:sz w:val="21"/>
          <w:szCs w:val="21"/>
        </w:rPr>
        <w:t>2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ישור שנתנ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משלה לביצוע תוכנית שרון אפשר להעמיד את התקציבים הנדרשים לביצור ביטחונה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נת ישראל ולעיצוב גבולות הקבע שלה</w:t>
      </w:r>
      <w:r>
        <w:rPr>
          <w:rFonts w:cs="Arial" w:ascii="Arial" w:hAnsi="Arial"/>
          <w:color w:val="000000"/>
          <w:sz w:val="21"/>
          <w:szCs w:val="21"/>
          <w:rtl w:val="true"/>
        </w:rPr>
        <w:t>[</w:t>
      </w:r>
      <w:r>
        <w:rPr>
          <w:rFonts w:cs="Arial" w:ascii="Arial" w:hAnsi="Arial"/>
          <w:color w:val="000000"/>
          <w:sz w:val="21"/>
          <w:szCs w:val="21"/>
        </w:rPr>
        <w:t>2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פי תפיסתו של האי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כך הושם באופ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מני הקץ לאופציה של חלוקת הארץ והקמתה של מדינה פלסטינית עצמאית בשטחי הגדה ורצוע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ניגוד לאלון ורב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ראו ברציפות ובצפיפות האוכלוסייה הפלסטינית ב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ב הה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סמוך ל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ו היר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רכיב שיש להימנע מלשלוט בו ולשמר אותו לקראת ולטובת הסדר קב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רון התייחס אליו כגורם שיש להחלישו ולבתר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מנת לאפשר שליטה ביטחונית ומדינ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ישראל בשטחי הגדה והרצוע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ושגים המלווים את השיח הציבורי הי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מ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רחב התפר המערב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וטף 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לדו באותה החלט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ביקשה לנכס את הפיקד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טריטוריאלי להסדר עם ירדן או ה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מצעות יישובה של הגדה המערבית ביהו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שרון ולממשלת הליכוד בראשות בגין היה שותף פעיל ביותר במפעל ההתנחל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>-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וש אמו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וקם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7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שר השקפת עולמו נסמכה ונשענה על תורתם של הרבנ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ברהם יצחק הכהן קוק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אי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קים הרבנות הראשית לישראל ומייסד ישיבת מרכז הר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רב צבי יהודה קוק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צי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אי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 האמין כי קדושת עם ישראל וארץ ישראל הי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צח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כי תנועת שיבת ציון המתחדשת מבשרת את ימות המשיח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פי תפיסה ז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מ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נת ישראל היתה צעד חשוב בתהליך הגאו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חל עם שיבת ציון המודר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בוש שטח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רץ ישראל ואיחוד ירושלים היוו שלב נוסף וחשוב בקידום התהליך המשיח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יכ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נשי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גו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חובה להם להשלים את המפעל הציוני ביישובם של שטחי הג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צועת ע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מת הגולן וסיני</w:t>
      </w:r>
      <w:r>
        <w:rPr>
          <w:rFonts w:cs="Arial" w:ascii="Arial" w:hAnsi="Arial"/>
          <w:color w:val="000000"/>
          <w:sz w:val="21"/>
          <w:szCs w:val="21"/>
          <w:rtl w:val="true"/>
        </w:rPr>
        <w:t>.[</w:t>
      </w:r>
      <w:r>
        <w:rPr>
          <w:rFonts w:cs="Arial" w:ascii="Arial" w:hAnsi="Arial"/>
          <w:color w:val="000000"/>
          <w:sz w:val="21"/>
          <w:szCs w:val="21"/>
        </w:rPr>
        <w:t>2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כ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תוך ארבע שנים הקים שרון לבד ויחד עם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וש אמו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יורשיו שישים וארבעה יישובים יהודיים בגדה המער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לב הראשון היו מרביתם ל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תר מאשר קומץ אוהלים וצריפ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בל אלה יצרו תשתית פיזית ומשפטית להתיישבותם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בע מיליון ישראלים בגדה המער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וציא מזרח 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עד לסוף שנת </w:t>
      </w:r>
      <w:r>
        <w:rPr>
          <w:rFonts w:cs="Arial" w:ascii="Arial" w:hAnsi="Arial"/>
          <w:color w:val="000000"/>
          <w:sz w:val="21"/>
          <w:szCs w:val="21"/>
        </w:rPr>
        <w:t>2005</w:t>
      </w:r>
      <w:r>
        <w:rPr>
          <w:rFonts w:cs="Arial" w:ascii="Arial" w:hAnsi="Arial"/>
          <w:color w:val="000000"/>
          <w:sz w:val="21"/>
          <w:szCs w:val="21"/>
          <w:rtl w:val="true"/>
        </w:rPr>
        <w:t>[</w:t>
      </w:r>
      <w:r>
        <w:rPr>
          <w:rFonts w:cs="Arial" w:ascii="Arial" w:hAnsi="Arial"/>
          <w:color w:val="000000"/>
          <w:sz w:val="21"/>
          <w:szCs w:val="21"/>
        </w:rPr>
        <w:t>2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רוצת השנים יצרה תנועת ההתנחלות היהודית בשטחים מערך יישובי מפוז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תקע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טריזים בין גושי ההתיישבות הכפרית ה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ם זא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נוצרה שם עקב כך שליט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יהודית דומיננטית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מבחינת שיעור האוכלוסייה היהודית בהשוואה לזו ה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יקף השטח שתפסו ההתנחלויות בפוע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ערך היישובים הישראלים היה מקביל לזה הפלסטינ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א משלים ל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נשען על התיישבות עירונית ולא חקלא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פרס על רכסי ההר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גבעות ולא על מורדותיה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תמך ברשתות כבישים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קשרים בין ההתנחלויות לישראל ול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אלה שהתחברו לערים פלסטיניות קיימ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כ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ימים יילחמו חלק מיישובים אלה על עתיד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מדיני במסגר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רחב התפ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יכללו במושגים כמו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צבע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אריאל או קדו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פלסות את דרכן בפיתולים אינסופיים בין היישובים הפלסטיניים לעומק של עשר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ילומטרים מזרחה ל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ו היר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משלת האחדות של אמצע שנות השמו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אשות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שמעון פרס ויצחק שמי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שינתה את מדיניות ישראל בכל הנוגע לעתיד השטח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ק ע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רוץ האינתיפאדה הראשונה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8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לו להיחרץ סדקים ראשונים במדיניות זו ואל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תרחבו לאחר ועידת מדריד באוקטובר </w:t>
      </w:r>
      <w:r>
        <w:rPr>
          <w:rFonts w:cs="Arial" w:ascii="Arial" w:hAnsi="Arial"/>
          <w:color w:val="000000"/>
          <w:sz w:val="21"/>
          <w:szCs w:val="21"/>
        </w:rPr>
        <w:t>199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ת שימש יצחק שמיר כראש ממש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שלמ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עם נעיצת הסיכה האחרונה בחלום ארץ ישראל השלמה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לך שהתרחש בד בבד עם התייצבות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יצחק רבין בראשות ממשלת ישראל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9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תגבשותם של הסכמי אוסלו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9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רב המהפך הפוליטי 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פיסת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9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גיע מניין המתנחלים בשטחים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וצי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ת מזרח ירושלים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>109,1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שר התגוררו במאה שלושים וארבעה יישובים</w:t>
      </w:r>
      <w:r>
        <w:rPr>
          <w:rFonts w:cs="Arial" w:ascii="Arial" w:hAnsi="Arial"/>
          <w:color w:val="000000"/>
          <w:sz w:val="21"/>
          <w:szCs w:val="21"/>
          <w:rtl w:val="true"/>
        </w:rPr>
        <w:t>.[</w:t>
      </w:r>
      <w:r>
        <w:rPr>
          <w:rFonts w:cs="Arial" w:ascii="Arial" w:hAnsi="Arial"/>
          <w:color w:val="000000"/>
          <w:sz w:val="21"/>
          <w:szCs w:val="21"/>
        </w:rPr>
        <w:t>2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פיס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תיישבות הביטחונית של שרון וההתנחלות המשיחית שחדרו ללב השומרון וללב יהוד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אוכלסים בצפיפות על ידי ה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צרו מציאות החדש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מה נאלץ להתמודד ראש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משלה רבין בהסכמי אוסלו ושרון עצמו שעה שנאלץ לתחום את גבולות ההתיישבות היהוד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גד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br/>
        <w:br/>
      </w:r>
      <w:r>
        <w:rPr>
          <w:rFonts w:cs="Arial" w:ascii="Arial" w:hAnsi="Arial"/>
          <w:color w:val="000000"/>
          <w:sz w:val="21"/>
          <w:szCs w:val="21"/>
        </w:rPr>
        <w:t>199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>200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–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שלון ההיפרדות המוסכמת ולידתה של ההפרדה הח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דד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רבין היה אמון מראשיתו על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פיסת ההפר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בתקופת כהונתו הראשונ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ראש ממש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הצליח</w:t>
      </w:r>
      <w:r>
        <w:rPr>
          <w:rFonts w:cs="Arial" w:ascii="Arial" w:hAnsi="Arial"/>
          <w:color w:val="000000"/>
          <w:sz w:val="21"/>
          <w:szCs w:val="21"/>
          <w:rtl w:val="true"/>
        </w:rPr>
        <w:t>,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שבו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מדיניות האינטגרציה של דיין ששלטה בכיפ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ז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יקר לנוכח התנגדותם של שר הביטחון שמעון פרס ושל ראש האופוזיציה מנחם בג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היותו ראש ממשלה בשנים </w:t>
      </w:r>
      <w:r>
        <w:rPr>
          <w:rFonts w:cs="Arial" w:ascii="Arial" w:hAnsi="Arial"/>
          <w:color w:val="000000"/>
          <w:sz w:val="21"/>
          <w:szCs w:val="21"/>
        </w:rPr>
        <w:t>7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- </w:t>
      </w:r>
      <w:r>
        <w:rPr>
          <w:rFonts w:cs="Arial" w:ascii="Arial" w:hAnsi="Arial"/>
          <w:color w:val="000000"/>
          <w:sz w:val="21"/>
          <w:szCs w:val="21"/>
        </w:rPr>
        <w:t>7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יג רבין תפיסה ברורה של תהליך היפרד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 מאוח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ת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מאי </w:t>
      </w:r>
      <w:r>
        <w:rPr>
          <w:rFonts w:cs="Arial" w:ascii="Arial" w:hAnsi="Arial"/>
          <w:color w:val="000000"/>
          <w:sz w:val="21"/>
          <w:szCs w:val="21"/>
        </w:rPr>
        <w:t>198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יותו שר ביטח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ף יצא ביוזמה מדינית שביקשה לממשו באמצע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סכם שלום עם ירדן</w:t>
      </w:r>
      <w:r>
        <w:rPr>
          <w:rFonts w:cs="Arial" w:ascii="Arial" w:hAnsi="Arial"/>
          <w:color w:val="000000"/>
          <w:sz w:val="21"/>
          <w:szCs w:val="21"/>
          <w:rtl w:val="true"/>
        </w:rPr>
        <w:t>.[</w:t>
      </w:r>
      <w:r>
        <w:rPr>
          <w:rFonts w:cs="Arial" w:ascii="Arial" w:hAnsi="Arial"/>
          <w:color w:val="000000"/>
          <w:sz w:val="21"/>
          <w:szCs w:val="21"/>
        </w:rPr>
        <w:t>2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חילת כהונתו השנייה כראש ממשלה עמדה בסימן השיחות שהתקיימ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וושינגטון בין משלחות ישראל והרשות ה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רקע הסלמתה של האינתיפאד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טח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בין חתר אז להיפרדות כלכלית ופיזית יזומה על ידי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>,[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הסכ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סל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רקם באותם ימים על ידי יוסי ביילין ושמעון פרס אומץ על ידו ויצר 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פשרות להיפרדות במהלכים מוסכ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סכם זה ביקש ליצור מציאות מורכבת של הפרד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נית ושילוב כלכלי בין שתי הישו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דומה מאוד לרעיון החלוקה מ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4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צד אח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סכם על תהליך אשר יוביל להפרדה מד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בעקבותיה תקום מדינה פלסטינית מוגבל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יבונות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צד האחר הכירו קברניטי התהליך בעובדה כי למשך תקופת ביניים לא קצרה יש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כונן מסגרת כלכלית אינטגרטי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חתמה בהסכמי פאריס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9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פיהם תתמוך ישרא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שות ה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ד שתהיה מסוגלת לעמוד כלכלית ברשות עצ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בין תמך בסופו של דב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פתרון 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חשש כי מצוקה כלכלית קשה ומתמשכת בקרב הפלסטינים תמוטט את היסוד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וליטיים של תהליך אוסלו כולו</w:t>
      </w:r>
      <w:r>
        <w:rPr>
          <w:rFonts w:cs="Arial" w:ascii="Arial" w:hAnsi="Arial"/>
          <w:color w:val="000000"/>
          <w:sz w:val="21"/>
          <w:szCs w:val="21"/>
          <w:rtl w:val="true"/>
        </w:rPr>
        <w:t>.[</w:t>
      </w:r>
      <w:r>
        <w:rPr>
          <w:rFonts w:cs="Arial" w:ascii="Arial" w:hAnsi="Arial"/>
          <w:color w:val="000000"/>
          <w:sz w:val="21"/>
          <w:szCs w:val="21"/>
        </w:rPr>
        <w:t>3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וי להזכיר בהקשר זה כי בנאומו בכנס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חמישי באוקטובר </w:t>
      </w:r>
      <w:r>
        <w:rPr>
          <w:rFonts w:cs="Arial" w:ascii="Arial" w:hAnsi="Arial"/>
          <w:color w:val="000000"/>
          <w:sz w:val="21"/>
          <w:szCs w:val="21"/>
        </w:rPr>
        <w:t>199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קראת אישור הסכם הבינ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מנע רבין מלהזכיר את שמות יישוב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ומרון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וש אריאל קדו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יכללו בהסדר הקבע </w:t>
      </w:r>
      <w:r>
        <w:rPr>
          <w:rFonts w:cs="Arial" w:ascii="Arial" w:hAnsi="Arial"/>
          <w:color w:val="000000"/>
          <w:sz w:val="21"/>
          <w:szCs w:val="21"/>
          <w:rtl w:val="true"/>
        </w:rPr>
        <w:t>"....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ראש ובראשונה </w:t>
      </w:r>
      <w:r>
        <w:rPr>
          <w:rFonts w:cs="Arial" w:ascii="Arial" w:hAnsi="Arial"/>
          <w:color w:val="000000"/>
          <w:sz w:val="21"/>
          <w:szCs w:val="21"/>
          <w:rtl w:val="true"/>
        </w:rPr>
        <w:t>[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כלול הסדר הקבע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רושלים המאוחד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תכלול גם את מעלה האדומים וגבעת זא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....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נויים שיכללו 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ירוף גוש עצי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פר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ת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....."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ההפרדה המדינית בדמות שטח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B[32]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תיר רבין ל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לתכנן על ידי שרטוט המפ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ו ייקבע היקף השטחים שיועבר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לסטינים ומיקומ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ך הועברו בשנים </w:t>
      </w:r>
      <w:r>
        <w:rPr>
          <w:rFonts w:cs="Arial" w:ascii="Arial" w:hAnsi="Arial"/>
          <w:color w:val="000000"/>
          <w:sz w:val="21"/>
          <w:szCs w:val="21"/>
        </w:rPr>
        <w:t>1999-199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סמכויות על </w:t>
      </w:r>
      <w:r>
        <w:rPr>
          <w:rFonts w:cs="Arial" w:ascii="Arial" w:hAnsi="Arial"/>
          <w:color w:val="000000"/>
          <w:sz w:val="21"/>
          <w:szCs w:val="21"/>
        </w:rPr>
        <w:t>40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שטחי הגדה המערב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ידי הרשות ה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עה שבבקעת הירד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רחב התפ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ערבי וב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וטף 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זורים בם ישראל תיכננה תיקוני גבו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עברו הסמכויות רק על שטחם הבנוי של הכפר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לא רציפות טריטוריאלית בינה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עמד שט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צח רבין ביד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הודי בעל דעות משיחיות הותיר דווקא את אהוד בר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רבע שנים אחר כ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תור מנה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על הסדר הקב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העמדה הישראלית הטריטוריאלית בעניין הסדר קבע בין ישרא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לסטינים אפשר לסכם בקצרה בתיאור שנתן ברק עצמ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נון מדינה פלסטינ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פורזת על פני כֿ</w:t>
      </w:r>
      <w:r>
        <w:rPr>
          <w:rFonts w:cs="Arial" w:ascii="Arial" w:hAnsi="Arial"/>
          <w:color w:val="000000"/>
          <w:sz w:val="21"/>
          <w:szCs w:val="21"/>
        </w:rPr>
        <w:t>92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שטחי הגדה המערבית וֿ</w:t>
      </w:r>
      <w:r>
        <w:rPr>
          <w:rFonts w:cs="Arial" w:ascii="Arial" w:hAnsi="Arial"/>
          <w:color w:val="000000"/>
          <w:sz w:val="21"/>
          <w:szCs w:val="21"/>
        </w:rPr>
        <w:t>100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שטחי רצועת ע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רבות פיצו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סוים בשטח לפלסטינים משטחי ישראל של טרום </w:t>
      </w:r>
      <w:r>
        <w:rPr>
          <w:rFonts w:cs="Arial" w:ascii="Arial" w:hAnsi="Arial"/>
          <w:color w:val="000000"/>
          <w:sz w:val="21"/>
          <w:szCs w:val="21"/>
        </w:rPr>
        <w:t>196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;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ירוק רוב ההתנחלויות וריכוז עיק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תנחלים כבשמונה אחוזים משטחי הגדה המערבית העתידים להיות מסופחים ל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;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נ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רה פלסטינית במזרח 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בה יעברו כמה מן השכונות לריבונות 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חר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יהנו 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טונומיה תפקוד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;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ריבונות פלסטינית במחצית מהעיר העתיקה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ובע המוסלמ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רובע הנוצר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פטרופוס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–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ף כי לא ריבונות – בהר ה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;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בת פליטים למדינ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לסטינית העתיד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ף כי ללא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כות השיב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ישראל גופ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;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רגון תכנית סיוע ענק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ידי הקהילה הבינלאומית לשם הסדרת שיקומם של הפליטים</w:t>
      </w:r>
      <w:r>
        <w:rPr>
          <w:rFonts w:cs="Arial" w:ascii="Arial" w:hAnsi="Arial"/>
          <w:color w:val="000000"/>
          <w:sz w:val="21"/>
          <w:szCs w:val="21"/>
          <w:rtl w:val="true"/>
        </w:rPr>
        <w:t>.[</w:t>
      </w:r>
      <w:r>
        <w:rPr>
          <w:rFonts w:cs="Arial" w:ascii="Arial" w:hAnsi="Arial"/>
          <w:color w:val="000000"/>
          <w:sz w:val="21"/>
          <w:szCs w:val="21"/>
        </w:rPr>
        <w:t>3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ול ההצעה הז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מדה ההצעה הפלסטינית בקמפ דיוויד – הכרה ב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תיקוני גבול ביחס </w:t>
      </w:r>
      <w:r>
        <w:rPr>
          <w:rFonts w:cs="Arial" w:ascii="Arial" w:hAnsi="Arial"/>
          <w:color w:val="000000"/>
          <w:sz w:val="21"/>
          <w:szCs w:val="21"/>
        </w:rPr>
        <w:t>1: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בסיס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גבולות </w:t>
      </w:r>
      <w:r>
        <w:rPr>
          <w:rFonts w:cs="Arial" w:ascii="Arial" w:hAnsi="Arial"/>
          <w:color w:val="000000"/>
          <w:sz w:val="21"/>
          <w:szCs w:val="21"/>
        </w:rPr>
        <w:t>6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לוקת ירושלים המזרח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ידורי ביטחון לישראל ופתרון בעיית הפליט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קשר המדיני והדמוגראפי של הסכסו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ק היה מוטרד גם מבעיית המיעוט הערב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הסכים כי בהיעדר הסדר שלום עם ה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ווים ערביי מדינת ישרא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צצת זמ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שאיפתם להצטרף אל הקבוצה הלאומית שאליה הם משתייכים</w:t>
      </w:r>
      <w:r>
        <w:rPr>
          <w:rFonts w:cs="Arial" w:ascii="Arial" w:hAnsi="Arial"/>
          <w:color w:val="000000"/>
          <w:sz w:val="21"/>
          <w:szCs w:val="21"/>
          <w:rtl w:val="true"/>
        </w:rPr>
        <w:t>: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רביי ישרא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משו כחוד החנית במאב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ה עלול להצריך שינוי בכללי המשחק הדמוקרטיים כדי להבטי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אופייה היהודי של מדינת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ק מעלה אפוא את האפשרות שבהסכם עתידי יועבר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מה אזורים בעלי ריכוז ערבי גדול – כמו 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שולש הקט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ום א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ח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גובלים בגד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ערבית – על יושביהם אל המדינה הפלסטינית שתוקם</w:t>
      </w:r>
      <w:r>
        <w:rPr>
          <w:rFonts w:cs="Arial" w:ascii="Arial" w:hAnsi="Arial"/>
          <w:color w:val="000000"/>
          <w:sz w:val="21"/>
          <w:szCs w:val="21"/>
          <w:rtl w:val="true"/>
        </w:rPr>
        <w:t>.[</w:t>
      </w:r>
      <w:r>
        <w:rPr>
          <w:rFonts w:cs="Arial" w:ascii="Arial" w:hAnsi="Arial"/>
          <w:color w:val="000000"/>
          <w:sz w:val="21"/>
          <w:szCs w:val="21"/>
        </w:rPr>
        <w:t>3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  <w:br/>
        <w:br/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הלי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די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כשל להגיע לכדי הסדר קב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וּוה מתחילתו באירועי טרור של תנועות החמאס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ג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האד האסלאמ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שר ביקשו לטרפדו בעיקר באמצעות פיגועי התאבד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תפסו על יד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נשק אסטרטגי לכל דב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9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עד אוקטובר </w:t>
      </w:r>
      <w:r>
        <w:rPr>
          <w:rFonts w:cs="Arial" w:ascii="Arial" w:hAnsi="Arial"/>
          <w:color w:val="000000"/>
          <w:sz w:val="21"/>
          <w:szCs w:val="21"/>
        </w:rPr>
        <w:t>2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וצעו עשרים ושישה פיגועי התאבד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ם נהרגו מאה שישים ושלושה ישראלים ומאות רבות נפצע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שה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שר מן הפיגועים הלל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וצעו בשטח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חציתם ב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רועים אלה חיזקו את עמדתו של רבין בעניי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פר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רק כאמצעי להתמודדות עם האלימות ה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א כביטוי לתפיסה פוליט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ולל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וא דיבר על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פרדה</w:t>
      </w:r>
      <w:r>
        <w:rPr>
          <w:rFonts w:cs="Arial" w:ascii="Arial" w:hAnsi="Arial"/>
          <w:color w:val="000000"/>
          <w:sz w:val="21"/>
          <w:szCs w:val="21"/>
          <w:rtl w:val="true"/>
        </w:rPr>
        <w:t>"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רק כסגר טכני לכמה י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א כתפיסת עול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ק כטכניקה לזמן מוגבל אלא גם כפתרון מדיני</w:t>
      </w:r>
      <w:r>
        <w:rPr>
          <w:rFonts w:cs="Arial" w:ascii="Arial" w:hAnsi="Arial"/>
          <w:color w:val="000000"/>
          <w:sz w:val="21"/>
          <w:szCs w:val="21"/>
          <w:rtl w:val="true"/>
        </w:rPr>
        <w:t>".[</w:t>
      </w:r>
      <w:r>
        <w:rPr>
          <w:rFonts w:cs="Arial" w:ascii="Arial" w:hAnsi="Arial"/>
          <w:color w:val="000000"/>
          <w:sz w:val="21"/>
          <w:szCs w:val="21"/>
        </w:rPr>
        <w:t>3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פועל נדרש רבין בראש ובראשונ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יבט הביטחו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כתבים בכנסת אמר בסוף ינואר </w:t>
      </w:r>
      <w:r>
        <w:rPr>
          <w:rFonts w:cs="Arial" w:ascii="Arial" w:hAnsi="Arial"/>
          <w:color w:val="000000"/>
          <w:sz w:val="21"/>
          <w:szCs w:val="21"/>
        </w:rPr>
        <w:t>199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י הוא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ואה בעניין ההפרדה נוש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רכז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וסיף כי</w:t>
      </w:r>
      <w:r>
        <w:rPr>
          <w:rFonts w:cs="Arial" w:ascii="Arial" w:hAnsi="Arial"/>
          <w:color w:val="000000"/>
          <w:sz w:val="21"/>
          <w:szCs w:val="21"/>
          <w:rtl w:val="true"/>
        </w:rPr>
        <w:t>,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 אפשר להמשיך ולאפשר למחבלים מתאבדים להיכנס ל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ע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הם הוא להגיע ל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 הם יודעים שפה יש מטרות גדולות יותר לפיגוע מבשטח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שקיעים כדי להשיג את מטרתם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רצוח ישראלים ולטרפד את השלום</w:t>
      </w:r>
      <w:r>
        <w:rPr>
          <w:rFonts w:cs="Arial" w:ascii="Arial" w:hAnsi="Arial"/>
          <w:color w:val="000000"/>
          <w:sz w:val="21"/>
          <w:szCs w:val="21"/>
          <w:rtl w:val="true"/>
        </w:rPr>
        <w:t>".[</w:t>
      </w:r>
      <w:r>
        <w:rPr>
          <w:rFonts w:cs="Arial" w:ascii="Arial" w:hAnsi="Arial"/>
          <w:color w:val="000000"/>
          <w:sz w:val="21"/>
          <w:szCs w:val="21"/>
        </w:rPr>
        <w:t>3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לטה זו הוליד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אותה עת ועד לשנת </w:t>
      </w:r>
      <w:r>
        <w:rPr>
          <w:rFonts w:cs="Arial" w:ascii="Arial" w:hAnsi="Arial"/>
          <w:color w:val="000000"/>
          <w:sz w:val="21"/>
          <w:szCs w:val="21"/>
        </w:rPr>
        <w:t>200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עדות ותוכניות רב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ועדו למנוע מעבר לא מבוקר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י רכב וסחורות משטחי יהודה ושומרון ל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יש להדגיש כי רב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רס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רק ביקשו לעשות זאת תוך כדי התקיימותו של תהליך מדיני שיביא להיפרדות מתוך הסכמ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>.[</w:t>
      </w:r>
      <w:r>
        <w:rPr>
          <w:rFonts w:cs="Arial" w:ascii="Arial" w:hAnsi="Arial"/>
          <w:color w:val="000000"/>
          <w:sz w:val="21"/>
          <w:szCs w:val="21"/>
        </w:rPr>
        <w:t>3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ך רב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אחר הפיגוע בצומת השרון בינואר </w:t>
      </w:r>
      <w:r>
        <w:rPr>
          <w:rFonts w:cs="Arial" w:ascii="Arial" w:hAnsi="Arial"/>
          <w:color w:val="000000"/>
          <w:sz w:val="21"/>
          <w:szCs w:val="21"/>
        </w:rPr>
        <w:t>1995</w:t>
      </w:r>
      <w:r>
        <w:rPr>
          <w:rFonts w:cs="Arial" w:ascii="Arial" w:hAnsi="Arial"/>
          <w:color w:val="000000"/>
          <w:sz w:val="21"/>
          <w:szCs w:val="21"/>
          <w:rtl w:val="true"/>
        </w:rPr>
        <w:t>: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תמשיך בתהליך השל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נהל מלחמת חורמה בטרו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תשאף ליצור הפרדה בין ישראל ל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>".[</w:t>
      </w:r>
      <w:r>
        <w:rPr>
          <w:rFonts w:cs="Arial" w:ascii="Arial" w:hAnsi="Arial"/>
          <w:color w:val="000000"/>
          <w:sz w:val="21"/>
          <w:szCs w:val="21"/>
        </w:rPr>
        <w:t>3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ך גם בר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ראה בהיפרדו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ורך לאומי עליון של הדמוגרפ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זהות והדמוקרטיה הישרא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טבע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ת המושג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חנו פה והם שם</w:t>
      </w:r>
      <w:r>
        <w:rPr>
          <w:rFonts w:cs="Arial" w:ascii="Arial" w:hAnsi="Arial"/>
          <w:color w:val="000000"/>
          <w:sz w:val="21"/>
          <w:szCs w:val="21"/>
          <w:rtl w:val="true"/>
        </w:rPr>
        <w:t>".[</w:t>
      </w:r>
      <w:r>
        <w:rPr>
          <w:rFonts w:cs="Arial" w:ascii="Arial" w:hAnsi="Arial"/>
          <w:color w:val="000000"/>
          <w:sz w:val="21"/>
          <w:szCs w:val="21"/>
        </w:rPr>
        <w:t>3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רק הוא שקבע בישיבת הקבינט בנובמבר </w:t>
      </w:r>
      <w:r>
        <w:rPr>
          <w:rFonts w:cs="Arial" w:ascii="Arial" w:hAnsi="Arial"/>
          <w:color w:val="000000"/>
          <w:sz w:val="21"/>
          <w:szCs w:val="21"/>
        </w:rPr>
        <w:t>2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ח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שלון פסגת קמפ דיוויד ופרוץ האינתיפאדה השני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י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יערכות הנוכחית של ישרא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תבסס על מאמץ מדיני למיצוי הסיכוי להגיע להסכם מלווה בהיערכות טריטוריאלית כלכל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אזרחית המונחית על ידי הצורך הביטחוני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מירת ביטחונם של הישראלים ביש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 ובתחומ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נת ישראל ומתן מענה לשגרת החיים המתהוו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תח שהתקיים בין הצורך להג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תושבי ישראל לבין החשש כי המכשול יקבע גבול סופי בין ישראל לפלסטינים לפני הדי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ו בהסדר הקב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סמס את כל התוכניות שגובשו בתקופתם של רב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רס וברק להפרד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בניית מכשול פיז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וי לציין שלעומת התנהלות זו בג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לחצו של אלוף פיקוד הדרו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אז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תן וילנא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וקמה גדר ביטחונית במהלך </w:t>
      </w:r>
      <w:r>
        <w:rPr>
          <w:rFonts w:cs="Arial" w:ascii="Arial" w:hAnsi="Arial"/>
          <w:color w:val="000000"/>
          <w:sz w:val="21"/>
          <w:szCs w:val="21"/>
        </w:rPr>
        <w:t>199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ביב רצועת ע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א הוקמה לאור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ו היר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לא פינוי יישו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זכו למעטפת ביטחונית מורכב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לא השפעה על המ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דיני שהתנהל באותם ימים על הסכם הבינ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להי כהונתו הקצ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חר פסגת קמפ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דיוויד ותחיל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ינתיפאדה השני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יסה ברק לענות על מתח זה בהחלטה על הקמתה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דר כפולה גם בג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אחת על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ו היר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תיבנה במהירות כדי למנוע כניסת פלסטינ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תחומו והשנייה סביב לגושי ההתיישבות הישרא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ך התחשבות ברעיונות קמפ דיווי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על פי שני עקרו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מירה על הרציפות ה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מקסימום ישראלים ומינימו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לסטינים בשטח שבשליטת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סיבה לתפיסה מצמצמת זו בבחירת תוואי הגדר נעשת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שום שבפועל כבר כולם מבינים שעומד להיות גבול עם ה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גם את האזור הכלל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ו יעבור הגבו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יכך אין כל טעם להסתתר מאחורי טענות שונות של משא ומת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כ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סכן את אזרחי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.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סור לשכוח כי הגדר תשמ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יתכן כבר בשנים הקרוב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בסיס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קו הגבול בין ישראל ל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יכ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קומות שניתן 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יצמיד אותה לקו היר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מנת שלא יצטרכו לפרק את הגדר ולהרכיבה מחדש בעקבות השיחות עם הפלסטינים ע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גבולות</w:t>
      </w:r>
      <w:r>
        <w:rPr>
          <w:rFonts w:cs="Arial" w:ascii="Arial" w:hAnsi="Arial"/>
          <w:color w:val="000000"/>
          <w:sz w:val="21"/>
          <w:szCs w:val="21"/>
          <w:rtl w:val="true"/>
        </w:rPr>
        <w:t>".[</w:t>
      </w:r>
      <w:r>
        <w:rPr>
          <w:rFonts w:cs="Arial" w:ascii="Arial" w:hAnsi="Arial"/>
          <w:color w:val="000000"/>
          <w:sz w:val="21"/>
          <w:szCs w:val="21"/>
        </w:rPr>
        <w:t>4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פסדו הצורב של ברק לשרון בבחירות שנערכו בשנת </w:t>
      </w:r>
      <w:r>
        <w:rPr>
          <w:rFonts w:cs="Arial" w:ascii="Arial" w:hAnsi="Arial"/>
          <w:color w:val="000000"/>
          <w:sz w:val="21"/>
          <w:szCs w:val="21"/>
        </w:rPr>
        <w:t>2001</w:t>
      </w:r>
      <w:r>
        <w:rPr>
          <w:rFonts w:cs="Arial" w:ascii="Arial" w:hAnsi="Arial"/>
          <w:color w:val="000000"/>
          <w:sz w:val="21"/>
          <w:szCs w:val="21"/>
          <w:rtl w:val="true"/>
        </w:rPr>
        <w:t>[</w:t>
      </w:r>
      <w:r>
        <w:rPr>
          <w:rFonts w:cs="Arial" w:ascii="Arial" w:hAnsi="Arial"/>
          <w:color w:val="000000"/>
          <w:sz w:val="21"/>
          <w:szCs w:val="21"/>
        </w:rPr>
        <w:t>4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תיר גם 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וכנית הזאת לבניית גדר ביטחו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ך חתירה להסכם מדי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לא מימוש</w:t>
      </w:r>
      <w:r>
        <w:rPr>
          <w:rFonts w:cs="Arial" w:ascii="Arial" w:hAnsi="Arial"/>
          <w:color w:val="000000"/>
          <w:sz w:val="21"/>
          <w:szCs w:val="21"/>
          <w:rtl w:val="true"/>
        </w:rPr>
        <w:t>.[</w:t>
      </w:r>
      <w:r>
        <w:rPr>
          <w:rFonts w:cs="Arial" w:ascii="Arial" w:hAnsi="Arial"/>
          <w:color w:val="000000"/>
          <w:sz w:val="21"/>
          <w:szCs w:val="21"/>
        </w:rPr>
        <w:t>4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  <w:br/>
        <w:br/>
        <w:br/>
        <w:br/>
      </w:r>
      <w:r>
        <w:rPr>
          <w:rFonts w:cs="Arial" w:ascii="Arial" w:hAnsi="Arial"/>
          <w:color w:val="000000"/>
          <w:sz w:val="21"/>
          <w:szCs w:val="21"/>
        </w:rPr>
        <w:t>2004-200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רדה חד צדדית באמצעות תוכנית ההתנתקות וגדר ההפרד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ינתיפאדה השנייה ותגובת 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אליה הביאו למחיר דמים ולמחיר כלכלי כב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ותר לשני הצד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תחילת אינתיפאדה זו ועד למועד כתיבת ספר זה נהרגו למעלה מאלף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מאה ישראלים ונפצעו אלפ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נהרגו למעלה מארבעת אלפים פלסטינים ונפצעו עשר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פ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לט בזמנו היקף הנפגעים בחודש מרץ </w:t>
      </w:r>
      <w:r>
        <w:rPr>
          <w:rFonts w:cs="Arial" w:ascii="Arial" w:hAnsi="Arial"/>
          <w:color w:val="000000"/>
          <w:sz w:val="21"/>
          <w:szCs w:val="21"/>
        </w:rPr>
        <w:t>200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ו אירעו שבעה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שר פיגועי התאבד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נרצחו תשעים ותשעה ישרא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שנים </w:t>
      </w:r>
      <w:r>
        <w:rPr>
          <w:rFonts w:cs="Arial" w:ascii="Arial" w:hAnsi="Arial"/>
          <w:color w:val="000000"/>
          <w:sz w:val="21"/>
          <w:szCs w:val="21"/>
        </w:rPr>
        <w:t>2002-200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יבדה ישראל </w:t>
      </w:r>
      <w:r>
        <w:rPr>
          <w:rFonts w:cs="Arial" w:ascii="Arial" w:hAnsi="Arial"/>
          <w:color w:val="000000"/>
          <w:sz w:val="21"/>
          <w:szCs w:val="21"/>
        </w:rPr>
        <w:t>3%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4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תוצר הלאומ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נתי ש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שוויים חמישה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שר עד עשרים מיליארדי שק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רמת החיים בארץ ירד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5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צד הפלסטי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עלה מ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80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האוכלוסייה נמצאים מתחת לקו העוני הבינלאומ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ומד על שני דולר לי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גלי הטרור שלא נבלמו גם לאחר מבצע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ומת מג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אפריל </w:t>
      </w:r>
      <w:r>
        <w:rPr>
          <w:rFonts w:cs="Arial" w:ascii="Arial" w:hAnsi="Arial"/>
          <w:color w:val="000000"/>
          <w:sz w:val="21"/>
          <w:szCs w:val="21"/>
        </w:rPr>
        <w:t>200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צימו מאוד את הלחץ הציבורי להיפרדות ולהקמת גד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ך עמרם מצנע שנבח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י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 מפלגת העבודה והתמודד מול שרון על ראשות הממשלה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200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דברים שאמר בספטמב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001</w:t>
      </w:r>
      <w:r>
        <w:rPr>
          <w:rFonts w:cs="Arial" w:ascii="Arial" w:hAnsi="Arial"/>
          <w:color w:val="000000"/>
          <w:sz w:val="21"/>
          <w:szCs w:val="21"/>
          <w:rtl w:val="true"/>
        </w:rPr>
        <w:t>: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אחר כישלון תהליך אוסלו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א אכנס עכשיו לסיב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געתי למסקנה כי בנקוד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זמן שבה המציאות בלתי אפשרית ובלתי הגיו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דרך היחידה הנראית לי שפויה ונכונ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א היפרדות</w:t>
      </w:r>
      <w:r>
        <w:rPr>
          <w:rFonts w:cs="Arial" w:ascii="Arial" w:hAnsi="Arial"/>
          <w:color w:val="000000"/>
          <w:sz w:val="21"/>
          <w:szCs w:val="21"/>
          <w:rtl w:val="true"/>
        </w:rPr>
        <w:t>".[</w:t>
      </w:r>
      <w:r>
        <w:rPr>
          <w:rFonts w:cs="Arial" w:ascii="Arial" w:hAnsi="Arial"/>
          <w:color w:val="000000"/>
          <w:sz w:val="21"/>
          <w:szCs w:val="21"/>
        </w:rPr>
        <w:t>4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כינוס של תנועות להיפרדות חד צדדית שנערך במאי </w:t>
      </w:r>
      <w:r>
        <w:rPr>
          <w:rFonts w:cs="Arial" w:ascii="Arial" w:hAnsi="Arial"/>
          <w:color w:val="000000"/>
          <w:sz w:val="21"/>
          <w:szCs w:val="21"/>
        </w:rPr>
        <w:t>200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בעו נציג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מועצה לשלום ולביטחון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שרטט גבול אמיתי מאובטח כהלכה שיאפשר ל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להגן בצור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בה יותר יעילה על אזרחי ישראל כנגד מתקפת הטרור</w:t>
      </w:r>
      <w:r>
        <w:rPr>
          <w:rFonts w:cs="Arial" w:ascii="Arial" w:hAnsi="Arial"/>
          <w:color w:val="000000"/>
          <w:sz w:val="21"/>
          <w:szCs w:val="21"/>
          <w:rtl w:val="true"/>
        </w:rPr>
        <w:t>",[</w:t>
      </w:r>
      <w:r>
        <w:rPr>
          <w:rFonts w:cs="Arial" w:ascii="Arial" w:hAnsi="Arial"/>
          <w:color w:val="000000"/>
          <w:sz w:val="21"/>
          <w:szCs w:val="21"/>
        </w:rPr>
        <w:t>4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המשך לכ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סקר שער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עיתון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ערי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עשרים ואחד ביוני </w:t>
      </w:r>
      <w:r>
        <w:rPr>
          <w:rFonts w:cs="Arial" w:ascii="Arial" w:hAnsi="Arial"/>
          <w:color w:val="000000"/>
          <w:sz w:val="21"/>
          <w:szCs w:val="21"/>
        </w:rPr>
        <w:t>200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נמצא כי </w:t>
      </w:r>
      <w:r>
        <w:rPr>
          <w:rFonts w:cs="Arial" w:ascii="Arial" w:hAnsi="Arial"/>
          <w:color w:val="000000"/>
          <w:sz w:val="21"/>
          <w:szCs w:val="21"/>
        </w:rPr>
        <w:t>69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ציבור תומך בהקמת הגד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עומ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5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תנגד 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לחצים הרבים מוססו במידה רבה גם את התנגדות הימין הפוליט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חשש כ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מת הגדר תביא לוויתור על מימושו של מפעל ההתנחלות בכל שטחי הגדה המערבית</w:t>
      </w:r>
      <w:r>
        <w:rPr>
          <w:rFonts w:cs="Arial" w:ascii="Arial" w:hAnsi="Arial"/>
          <w:color w:val="000000"/>
          <w:sz w:val="21"/>
          <w:szCs w:val="21"/>
          <w:rtl w:val="true"/>
        </w:rPr>
        <w:t>,[</w:t>
      </w:r>
      <w:r>
        <w:rPr>
          <w:rFonts w:cs="Arial" w:ascii="Arial" w:hAnsi="Arial"/>
          <w:color w:val="000000"/>
          <w:sz w:val="21"/>
          <w:szCs w:val="21"/>
        </w:rPr>
        <w:t>4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ידע לקרוא את רחשי לב הציבור היהודי המתגורר בתחומי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ו היר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 אלה הביאו 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חל מאבד את תמיכת הצבו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תחיל לעסוק ברצינות בהקמתה של הגדר</w:t>
      </w:r>
      <w:r>
        <w:rPr>
          <w:rFonts w:cs="Arial" w:ascii="Arial" w:hAnsi="Arial"/>
          <w:color w:val="000000"/>
          <w:sz w:val="21"/>
          <w:szCs w:val="21"/>
          <w:rtl w:val="true"/>
        </w:rPr>
        <w:t>.[</w:t>
      </w:r>
      <w:r>
        <w:rPr>
          <w:rFonts w:cs="Arial" w:ascii="Arial" w:hAnsi="Arial"/>
          <w:color w:val="000000"/>
          <w:sz w:val="21"/>
          <w:szCs w:val="21"/>
        </w:rPr>
        <w:t>4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ראשו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חר 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>65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ים נהרגו מתחילת האירועים</w:t>
      </w:r>
      <w:r>
        <w:rPr>
          <w:rFonts w:cs="Arial" w:ascii="Arial" w:hAnsi="Arial"/>
          <w:color w:val="000000"/>
          <w:sz w:val="21"/>
          <w:szCs w:val="21"/>
          <w:rtl w:val="true"/>
        </w:rPr>
        <w:t>[</w:t>
      </w:r>
      <w:r>
        <w:rPr>
          <w:rFonts w:cs="Arial" w:ascii="Arial" w:hAnsi="Arial"/>
          <w:color w:val="000000"/>
          <w:sz w:val="21"/>
          <w:szCs w:val="21"/>
        </w:rPr>
        <w:t>4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חר שהוקמו שבע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עדות ממשלתיות ושורטטו אינספור תוכניות של מערכת הביטח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אחר שחמש החלטות ממשל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נושא לא בוצע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קבלה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2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יוני </w:t>
      </w:r>
      <w:r>
        <w:rPr>
          <w:rFonts w:cs="Arial" w:ascii="Arial" w:hAnsi="Arial"/>
          <w:color w:val="000000"/>
          <w:sz w:val="21"/>
          <w:szCs w:val="21"/>
        </w:rPr>
        <w:t>200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קבות שני דיונים מקדימים במרץ ובאפרי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שנה ז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לטת ממשלה המאשרת את תוכנית משרד הביטחון להקים בקו התפר מכשול הפרד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אורך </w:t>
      </w:r>
      <w:r>
        <w:rPr>
          <w:rFonts w:cs="Arial" w:ascii="Arial" w:hAnsi="Arial"/>
          <w:color w:val="000000"/>
          <w:sz w:val="21"/>
          <w:szCs w:val="21"/>
        </w:rPr>
        <w:t>11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כפר סאלם בצפון ועד כפר קאסם בדרום וכן בשני קטעים נוספים בצפ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דרום 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קבות החלטה זו הוקמה לראשונה במשרד הביטחון מנהלת הנושאת באחרי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כל היבטי הביצוע של הקמת המכשו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אשותו של אל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צח משיח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נכ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משר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יטחון דאז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מוס י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קבע להיות אחראי לביצוע התוכנית ולמתאם משרדי הממשל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מערכות הביטח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חלטה זו עדיין הותירה </w:t>
      </w:r>
      <w:r>
        <w:rPr>
          <w:rFonts w:cs="Arial" w:ascii="Arial" w:hAnsi="Arial"/>
          <w:color w:val="000000"/>
          <w:sz w:val="21"/>
          <w:szCs w:val="21"/>
        </w:rPr>
        <w:t>70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חוזים 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ו היר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מהק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רושלים פרוצ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חץ ציבורי נוסף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ביא את ממשלת ישראל לאשר בדצמבר </w:t>
      </w:r>
      <w:r>
        <w:rPr>
          <w:rFonts w:cs="Arial" w:ascii="Arial" w:hAnsi="Arial"/>
          <w:color w:val="000000"/>
          <w:sz w:val="21"/>
          <w:szCs w:val="21"/>
        </w:rPr>
        <w:t>200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שלב 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התוכנית וזו הורתה להקים מכשול מסאלם ועד לטירת צבי שבבקעת הירדן באורך של כ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6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נוספ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בר בהחלטות ראשוניות אלה הסתמנה מגמה חדשה שהעידה על כוונותי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שרון ביחס לגד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ברר יותר ויותר שהוא מתכוון לממש את תוכניתו להסדר ע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תה הוא נושא מזה שנים מספר וטורח להציג בפני אישים רבים בשנים שקדמ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בחירתו לראש הממש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כניתו היתה פשוט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 לקבוע שלושה אזורים פלסטינים בגד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תחום אותם בשתי רצועות ביטח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ן מרוכזת רוב האוכלוסייה היהוד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פרידו אות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ירדן ו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ו היר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חלק אותן באמצעות צירי הרוחב העיקר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שהחל פיקוד המרכז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כנת תכנית לתוואי הגדר הלכה למעש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ליץ אלוף הפיקו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צחק אית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תווא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ברובו חפף א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ו היר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ש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סדרה של סיורים ואישורים בשטח החל להרחיק 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גדר מזרחה לעומק השטח הפלסטי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ואי המכשול שאושר על ידי הממשל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אוקטובר </w:t>
      </w:r>
      <w:r>
        <w:rPr>
          <w:rFonts w:cs="Arial" w:ascii="Arial" w:hAnsi="Arial"/>
          <w:color w:val="000000"/>
          <w:sz w:val="21"/>
          <w:szCs w:val="21"/>
        </w:rPr>
        <w:t>200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יקש ליצור א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רחב הביטחון המערב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א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וטף 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שרון ייח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ואי המכשול נמתח לאורך שש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אות ועשרה קילומטרים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תרע על תשע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אות ועשר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קילומטרים רבועים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cs="Arial" w:ascii="Arial" w:hAnsi="Arial"/>
          <w:color w:val="000000"/>
          <w:sz w:val="21"/>
          <w:szCs w:val="21"/>
        </w:rPr>
        <w:t>16.35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שטח הג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לא אזור מעלה אדו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ו התגוררו שלוש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א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שלושים אלף ישראלים ונכלאו בו שלוש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אות ועשרים אלף 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רבות תושבי מזר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br/>
        <w:br/>
      </w:r>
      <w:r>
        <w:rPr>
          <w:rFonts w:cs="Arial" w:ascii="Arial" w:hAnsi="Arial"/>
          <w:color w:val="000000"/>
          <w:sz w:val="21"/>
          <w:szCs w:val="21"/>
        </w:rPr>
        <w:t>2006-200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נייתה של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גדר המידת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גניזתה של תוכנ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תכנסות החד צדד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הכול הסכימו עם תוכניותיו של שרון ל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רחבי התפ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ערבי והמזרח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ורמים רבים פעלו כדי למנוע את הקמת הגדר באזור 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ד בבד היו מ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תמכו בהקמתה אך ביקשו לשנות את התוואי ש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חקנים הראשיים לעניין זה היו הקהיל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ינלאומית ובראשם האמריקאים והאירופ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צדם ה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נועות ציבוריות</w:t>
      </w:r>
      <w:r>
        <w:rPr>
          <w:rFonts w:cs="Arial" w:ascii="Arial" w:hAnsi="Arial"/>
          <w:color w:val="000000"/>
          <w:sz w:val="21"/>
          <w:szCs w:val="21"/>
          <w:rtl w:val="true"/>
        </w:rPr>
        <w:t>[</w:t>
      </w:r>
      <w:r>
        <w:rPr>
          <w:rFonts w:cs="Arial" w:ascii="Arial" w:hAnsi="Arial"/>
          <w:color w:val="000000"/>
          <w:sz w:val="21"/>
          <w:szCs w:val="21"/>
        </w:rPr>
        <w:t>4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ונות ומעל כולם בית המשפט העלי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בתו כבית דין גבוה לצדק בעתירות שהוגשו על יד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לסטינים וישראלים בכל הקשור לתוואי הגד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קיץ </w:t>
      </w:r>
      <w:r>
        <w:rPr>
          <w:rFonts w:cs="Arial" w:ascii="Arial" w:hAnsi="Arial"/>
          <w:color w:val="000000"/>
          <w:sz w:val="21"/>
          <w:szCs w:val="21"/>
        </w:rPr>
        <w:t>200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נגדו האמריקא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לישתו של התוואי אל עומק השומ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טענה כי הדבר יפגע ברציפות המדינה הפלסטינ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יכולתה להתק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סוף יוני </w:t>
      </w:r>
      <w:r>
        <w:rPr>
          <w:rFonts w:cs="Arial" w:ascii="Arial" w:hAnsi="Arial"/>
          <w:color w:val="000000"/>
          <w:sz w:val="21"/>
          <w:szCs w:val="21"/>
        </w:rPr>
        <w:t>200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יא הלחץ האמריקאי לביטולן של שתי גדרות עומק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תוכנ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אחת מצפון לכביש מספר </w:t>
      </w:r>
      <w:r>
        <w:rPr>
          <w:rFonts w:cs="Arial" w:ascii="Arial" w:hAnsi="Arial"/>
          <w:color w:val="000000"/>
          <w:sz w:val="21"/>
          <w:szCs w:val="21"/>
        </w:rPr>
        <w:t>44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ני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ן בית אריה למודיעין עלית וממזר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נילי נע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לחץ האמריקאי הביא גם לביטולו של החלק הצפוני בגדר המזרח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פלסטינים ראו בקביע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רחב התפ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לך ישראלי שנועד להוסיף שטחים להרחב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תנחלו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ך כדי ביצוע טרנספר סמוי לפלסטינים משטחים א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קראת פגישתו של ראש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משלה הפלסטי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חמוד עבא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ם ש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מאי </w:t>
      </w:r>
      <w:r>
        <w:rPr>
          <w:rFonts w:cs="Arial" w:ascii="Arial" w:hAnsi="Arial"/>
          <w:color w:val="000000"/>
          <w:sz w:val="21"/>
          <w:szCs w:val="21"/>
        </w:rPr>
        <w:t>200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גישה ההנהגה הפלסטינית מסמ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דורש מישראל להפסיק את הקמת הגד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שלושים ביוני </w:t>
      </w:r>
      <w:r>
        <w:rPr>
          <w:rFonts w:cs="Arial" w:ascii="Arial" w:hAnsi="Arial"/>
          <w:color w:val="000000"/>
          <w:sz w:val="21"/>
          <w:szCs w:val="21"/>
        </w:rPr>
        <w:t>200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שבוע בטרם ניתנ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וות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דעת של בית הדין הבינלאומי לצדק שבהאג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סק בית המשפט הגבוה לצדק בעתיר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גישו תושבי הכפר בית סוריק ותושבי מבשרת ציון שמצפון מערב לירושלים כנגד צוו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פיסת הקרקעות שהוצאו לצורך הקמת הגדר באזור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עתירה בפסיקתו קבע בית המשפט כי ע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אלת חוקיות תוואי הגדר יחלוש עיקרון המידתיות – עקרון המברר את היחס בין התועל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ביטחון מחד והפגיעה ההומניטארית מאיד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ת המשפט קיבל את העתירה והנחה את מערכ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יטחון לתכנן תוואי אח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ך שהוא מכוון לתוואי שהוצע על ידי המועצה לשלו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ביטח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ניגוד לחוות דעתו של בית הדין בהאג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סק בג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 כי ל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יש סמכ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קים את גדר הביטחון בשטחי הגדה מסיבות ביטחוניות ואף הרחיק לכת וקבע כי מות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בנות את הגדר גם מעבר ל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ו היר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שם שמירה על ביטחון ההתנחלו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ומ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סיקת בג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 בפרשת אלפי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נש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רק שמותר לבנות גדר בשטח כבוש כדי להגן על שטח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יבוני של ישראל אלא שתוואי הגדר רשאי להיקבע משיקולי הגנה על המתנחלים בג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סק הדין בתיק בית סורי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ניתן כאמור בסוף יוני </w:t>
      </w:r>
      <w:r>
        <w:rPr>
          <w:rFonts w:cs="Arial" w:ascii="Arial" w:hAnsi="Arial"/>
          <w:color w:val="000000"/>
          <w:sz w:val="21"/>
          <w:szCs w:val="21"/>
        </w:rPr>
        <w:t>200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יא לשינוי דרסט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תוואי הגדר והתוואי המחודש אושר על ידי ממשלת ישראל בעשרים בפברואר </w:t>
      </w:r>
      <w:r>
        <w:rPr>
          <w:rFonts w:cs="Arial" w:ascii="Arial" w:hAnsi="Arial"/>
          <w:color w:val="000000"/>
          <w:sz w:val="21"/>
          <w:szCs w:val="21"/>
        </w:rPr>
        <w:t>200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תווא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דש כללה הממשלה גם את הגדר המקיפה את מרחב מעלה אדו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סקי דין נוספים של ב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שפט הגבוה לצד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נוסף ללחצים שהופעלו ע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 גורמים שו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יאו את ממשלת אולמרט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שלושים באפריל </w:t>
      </w:r>
      <w:r>
        <w:rPr>
          <w:rFonts w:cs="Arial" w:ascii="Arial" w:hAnsi="Arial"/>
          <w:color w:val="000000"/>
          <w:sz w:val="21"/>
          <w:szCs w:val="21"/>
        </w:rPr>
        <w:t>200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צמצם שוב את שטחו של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רחב התפ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רבע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אות שמונים וארבע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קילומטרים רבועים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cs="Arial" w:ascii="Arial" w:hAnsi="Arial"/>
          <w:color w:val="000000"/>
          <w:sz w:val="21"/>
          <w:szCs w:val="21"/>
        </w:rPr>
        <w:t>8.6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שטח הג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מעט מבלי לשנות את מספר הישראלים והפלסטינ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תגוררים ב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תוך כדי הגדלת אורכו ל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79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 שהתחיל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200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תיכנון לספח </w:t>
      </w:r>
      <w:r>
        <w:rPr>
          <w:rFonts w:cs="Arial" w:ascii="Arial" w:hAnsi="Arial"/>
          <w:color w:val="000000"/>
          <w:sz w:val="21"/>
          <w:szCs w:val="21"/>
        </w:rPr>
        <w:t>45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ג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צטמצם בשנת </w:t>
      </w:r>
      <w:r>
        <w:rPr>
          <w:rFonts w:cs="Arial" w:ascii="Arial" w:hAnsi="Arial"/>
          <w:color w:val="000000"/>
          <w:sz w:val="21"/>
          <w:szCs w:val="21"/>
        </w:rPr>
        <w:t>200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שטח קטן יותר ממה שישראל דרשה במפגש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חרון של המ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 להסדר קבע בינואר </w:t>
      </w:r>
      <w:r>
        <w:rPr>
          <w:rFonts w:cs="Arial" w:ascii="Arial" w:hAnsi="Arial"/>
          <w:color w:val="000000"/>
          <w:sz w:val="21"/>
          <w:szCs w:val="21"/>
        </w:rPr>
        <w:t>200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טאב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פועל קרוב יותר למה שהוסכם בהבנ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בה הלא פורמאל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חד עם זאת ישראל שהתאהבה בחד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דדיות הכוח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משיכה לייש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טח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 בימים אל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יפוח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עשה וללא הסכמה של למעלה משמונה אחוזים של הגד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ער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מרחב 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פ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את היא עושה באמצעים צבאיים ומשפטיים היוצרים מציאות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חקה כפויה של התושבים הפלסטינים ממרחב 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פ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ישוב מאסיבי של המרחב ביהוד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חיבורו למדינת ישראל בכל רמה חברת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כ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סחרית ופוליט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משלת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אשונה המשיכו שרון ושרים אחדים להשלות את בני בריתו המתנחלים כי אם ימשיכו בבני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אחזים הלא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וקיים יצליחו לחבר בעתיד יישובים מבודדים למרחבי הביטחון ול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דאי לזכור כי עצם השימוש במונח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אחזים לא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וק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 בו כדי להטע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שתמע ממנ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אילו שאר ההתנחלויות בשטחים הן כן חוק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א הי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ן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וק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ורק בעיני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כ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פי המשפט הבינלאומי והחלטות הא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עולם כולו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א מעט ישרא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נו מכיר בחוקיות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דומה שאין סיכוי רב שיכיר בהן אי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ע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אחזים הם אפוא לכ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יותר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לתי מורש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סד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מת המאחזים הבלתי מורש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תופעה בהיקף נרח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לה במחצית שנות ה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9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עש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פעת המאחזים הבלתי מורשים היא המשך מפע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התנחלות בשטחים לאחר </w:t>
      </w:r>
      <w:r>
        <w:rPr>
          <w:rFonts w:cs="Arial" w:ascii="Arial" w:hAnsi="Arial"/>
          <w:color w:val="000000"/>
          <w:sz w:val="21"/>
          <w:szCs w:val="21"/>
        </w:rPr>
        <w:t>196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בעוד שבעבר זכה מפעל ההתנחלות – לפחות בחלק מהתקופ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כרה ולעידוד רשמיים מצד ממשלות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י מתחילת שנות ה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9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שינה 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ני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משלות ישראל לא היו מעורבות יותר באופן רשמי בהקמת יישו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כל הנראה מחמ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צבה הבינלאומי של ישראל ועמדתן השלילית של רוב מדינות העולם כלפי מפעל ההתנחל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כן הביקורת ב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ונה המצב לגבי רשויות ציבוריות וגופים מטעם המדי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משיכו ליטול חלק מרכזי בהקמת המאחזים הבלתי מורשים יחד עם אחרים</w:t>
      </w:r>
      <w:r>
        <w:rPr>
          <w:rFonts w:cs="Arial" w:ascii="Arial" w:hAnsi="Arial"/>
          <w:color w:val="000000"/>
          <w:sz w:val="21"/>
          <w:szCs w:val="21"/>
          <w:rtl w:val="true"/>
        </w:rPr>
        <w:t>,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חלקם בהשר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דרג המדי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[...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ללא החלטה של הדרג המדיני המוסמך מטעם המדי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חר שהבניי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טחי יהודה ושומרון הוקפאה על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ידי ממשלת רבין בשנת </w:t>
      </w:r>
      <w:r>
        <w:rPr>
          <w:rFonts w:cs="Arial" w:ascii="Arial" w:hAnsi="Arial"/>
          <w:color w:val="000000"/>
          <w:sz w:val="21"/>
          <w:szCs w:val="21"/>
        </w:rPr>
        <w:t>199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דיין אושרה אומנם בניי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תנחלו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קצב האישורים הלך ופחת ככל שהלך ותפס תאוצה התהליך המדיני מול נציג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ם הפלסטי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נוכח עמדת הממשלה החלה להתרחב תופעת המאחזים הבלתי מורש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ך כתב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 טליה שש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שעבר מנהלת המחלקה לתפקידים מיוחדים בפרקליטות המדי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ד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 ע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מאחזים הבלתי מורשים </w:t>
      </w:r>
      <w:r>
        <w:rPr>
          <w:rFonts w:cs="Arial" w:ascii="Arial" w:hAnsi="Arial"/>
          <w:color w:val="000000"/>
          <w:sz w:val="21"/>
          <w:szCs w:val="21"/>
          <w:rtl w:val="true"/>
        </w:rPr>
        <w:t>[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דגשות של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: </w:t>
        <w:br/>
        <w:br/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סתדרות הציונית אלי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יכת החטיבה להתיישבות הינה גוף מייש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תאם להחלטת הממשלה בעני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תפקידה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טיבה להתיישבות לסייע לממשלה בהקמת יישובים ישראלים בשטחי אי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א מתוקצב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ולה על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די אוצר המדי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טיבה להתיישבות פעלה רבות להקמת יישובים ישראלים בשטח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מצאי הד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 מלמדים שהיא הקימה בעיקר מאחזים בלתי מורשים ר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לא אישו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דרג המדיני המוסמ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עשיה של החטיבה מעלים שלא קיים עוד מנגנון מדיני להקמ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ישובים חדשים בשטח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החלטה על הקמת יישובים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רדה מדרג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פכה להחלטה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קי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ף שלא הוסמכו לכ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ן זו החלטה של דרג נבח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ש לו אחריות ציבורית כלפ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יבור בוחריו</w:t>
      </w:r>
      <w:r>
        <w:rPr>
          <w:rFonts w:cs="Arial" w:ascii="Arial" w:hAnsi="Arial"/>
          <w:color w:val="000000"/>
          <w:sz w:val="21"/>
          <w:szCs w:val="21"/>
          <w:rtl w:val="true"/>
        </w:rPr>
        <w:t>.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טר המני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חלטה על הקמת מאחזים ה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כל הנרא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ועצות אזורי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י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תנחלים ופעי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דורי אידיאולוגיה ומוטיבציה להגברת ההתנחלות הישראל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טחי אי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ימם שותפים חלק מפקידי החטיבה להתיישבות של ההסתדרות הציו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מ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בין עובדי משרד הבינוי והשיכון שפעלו לקידום תופעת המאחזים הבלתי מורש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 אל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עש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ל מאמצע שנות התשעים ואיל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כל הנראה בהשראת שרי שיכון שו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 מה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צימת עין ומי מהם בתמיכה עידוד וזירוז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ך מתן עזרה ותמיכה של משרדי ממשל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ח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ן מיוזמת פקידים מסוימים ובין מיוזמה ועידוד של הדרג המדיני של אותו משר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>[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שנים </w:t>
      </w:r>
      <w:r>
        <w:rPr>
          <w:rFonts w:cs="Arial" w:ascii="Arial" w:hAnsi="Arial"/>
          <w:color w:val="000000"/>
          <w:sz w:val="21"/>
          <w:szCs w:val="21"/>
        </w:rPr>
        <w:t>2000-200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לם משרד הבינוי והשיכון עבור מאחזים בלתי מורשים סכום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71,870,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ק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. </w:t>
        <w:br/>
        <w:br/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די מינ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 שהיה מנכ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מועצת יש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מ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ר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הדברים הבא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ממחישים את המשמעות של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ראת הדרג המדי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: </w:t>
        <w:br/>
        <w:br/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ורך השנים סבר הדרג המדיני שרצוי וניתן ליצור את הרצפ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תיישבותיים הלל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אחזים אינם נוער גבע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ובר בתכנון מדוקד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תפיסה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קומות אסטרטג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אחזים תואמו עם ראש הממש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ב מי שישב עם שרון ואמר לו</w:t>
      </w:r>
      <w:r>
        <w:rPr>
          <w:rFonts w:cs="Arial" w:ascii="Arial" w:hAnsi="Arial"/>
          <w:color w:val="000000"/>
          <w:sz w:val="21"/>
          <w:szCs w:val="21"/>
          <w:rtl w:val="true"/>
        </w:rPr>
        <w:t>: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נקודה הזאת אסטרטגית וחשוב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ש הממשלה חזר אליו אחרי כמה ימים ואמר לו</w:t>
      </w:r>
      <w:r>
        <w:rPr>
          <w:rFonts w:cs="Arial" w:ascii="Arial" w:hAnsi="Arial"/>
          <w:color w:val="000000"/>
          <w:sz w:val="21"/>
          <w:szCs w:val="21"/>
          <w:rtl w:val="true"/>
        </w:rPr>
        <w:t>: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וד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את נקודה חשוב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ריך לתפוס אות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אחזים כולם עלו בתיאום עם הדרג המדי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דרג המדיני ידע עליה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ה היה התהלי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פילו בן אליעז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שר ביטחון אצל ש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לט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וח המפק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ייש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ש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נחה את המערכת לשתף פעו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כן הליך האישו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רישוי של מרבית המאחזים יצא לדר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  <w:br/>
        <w:br/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המציאות המד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שתנת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בנתו של שרון בקדנציה השנייה של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יא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פי שמינץ מתא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כך ש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לב מסוים שר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ך את עורו ושינה את גישתו במאה שמונים מעל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ותו של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ערכת חדלה לשתף פעו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בל בשטח היו כבר מאה מאחז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[...]". </w:t>
        <w:br/>
        <w:br/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סגרת מהלכים לא רשמי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עשו עלֿידי תומכי הסדר קב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טרה להוציא את הצדדים ממעגל האלימות של האינתיפאד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נייה ולהחזירם להידבר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פשר לציין א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פקד הלאומ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–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זמתם של עמי אייל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ש השב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 לשעבר וכיום שר מטעם מפלגת העבו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פרופסור סרי נוסייב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חזיק בתיק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רושלים ברשות ה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וזמה הושקה בֿ</w:t>
      </w:r>
      <w:r>
        <w:rPr>
          <w:rFonts w:cs="Arial" w:ascii="Arial" w:hAnsi="Arial"/>
          <w:color w:val="000000"/>
          <w:sz w:val="21"/>
          <w:szCs w:val="21"/>
        </w:rPr>
        <w:t>200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ה הוסכם על העקרונות לפתר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סכסוך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שר להיבטים הדמוגרפים והטריטוריאליים הם קובע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  <w:br/>
        <w:br/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תי מדינ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שני הע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גבולות הקבע ייקבעו על בסיס קווי 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יוני </w:t>
      </w:r>
      <w:r>
        <w:rPr>
          <w:rFonts w:cs="Arial" w:ascii="Arial" w:hAnsi="Arial"/>
          <w:color w:val="000000"/>
          <w:sz w:val="21"/>
          <w:szCs w:val="21"/>
        </w:rPr>
        <w:t>196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יקונ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גבול יהיו ביחס שוו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יישארו מתנחלים במדינה ה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רושל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היה עיר פתוח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רת שתי המדי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כונות ערביות תחת ריבונות 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כונ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הודיות תחת ריבונות ישרא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לך משמעותי יותר היה יוזמת ז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ב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ושקה בֿ</w:t>
      </w:r>
      <w:r>
        <w:rPr>
          <w:rFonts w:cs="Arial" w:ascii="Arial" w:hAnsi="Arial"/>
          <w:color w:val="000000"/>
          <w:sz w:val="21"/>
          <w:szCs w:val="21"/>
        </w:rPr>
        <w:t>200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נבעה מהסכמה בין קבוצה של אישים ישראלים ו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ברי כנס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פרלמנ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ציני צבא ומשטרה בכי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נשי אקדמיה ואנשי רוח משני הצדדים </w:t>
      </w:r>
      <w:r>
        <w:rPr>
          <w:rFonts w:cs="Arial" w:ascii="Arial" w:hAnsi="Arial"/>
          <w:color w:val="000000"/>
          <w:sz w:val="21"/>
          <w:szCs w:val="21"/>
          <w:rtl w:val="true"/>
        </w:rPr>
        <w:t>.[</w:t>
      </w:r>
      <w:r>
        <w:rPr>
          <w:rFonts w:cs="Arial" w:ascii="Arial" w:hAnsi="Arial"/>
          <w:color w:val="000000"/>
          <w:sz w:val="21"/>
          <w:szCs w:val="21"/>
        </w:rPr>
        <w:t>4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נ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בה לוו בהסכם ובמפות מפורט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עיקרי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  <w:br/>
        <w:br/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תי מדינות לשני הע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סכסוך וסוף כל התביע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גבול סופי המבוסס על קווי 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יוני </w:t>
      </w:r>
      <w:r>
        <w:rPr>
          <w:rFonts w:cs="Arial" w:ascii="Arial" w:hAnsi="Arial"/>
          <w:color w:val="000000"/>
          <w:sz w:val="21"/>
          <w:szCs w:val="21"/>
        </w:rPr>
        <w:t>196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ינויים הדדיים ביחס של </w:t>
      </w:r>
      <w:r>
        <w:rPr>
          <w:rFonts w:cs="Arial" w:ascii="Arial" w:hAnsi="Arial"/>
          <w:color w:val="000000"/>
          <w:sz w:val="21"/>
          <w:szCs w:val="21"/>
        </w:rPr>
        <w:t>1: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. </w:t>
        <w:br/>
        <w:br/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גושי התנחלויות ורוב המתנחלים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cs="Arial" w:ascii="Arial" w:hAnsi="Arial"/>
          <w:color w:val="000000"/>
          <w:sz w:val="21"/>
          <w:szCs w:val="21"/>
        </w:rPr>
        <w:t>75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סופחים ל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קמת שתי בירות בירושלים על בסיס חלוקה דמוגרפית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לוק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זרח ירושלים עלֿפי הצעת הנשיא קלינטון מדצמבר </w:t>
      </w:r>
      <w:r>
        <w:rPr>
          <w:rFonts w:cs="Arial" w:ascii="Arial" w:hAnsi="Arial"/>
          <w:color w:val="000000"/>
          <w:sz w:val="21"/>
          <w:szCs w:val="21"/>
        </w:rPr>
        <w:t>2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. </w:t>
        <w:br/>
        <w:br/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ע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יפרדות עלו גם במסגרת סיבוב האלימות האחרון בין הצדדים על ידי ארצות הבר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וורטט</w:t>
      </w:r>
      <w:r>
        <w:rPr>
          <w:rFonts w:cs="Arial" w:ascii="Arial" w:hAnsi="Arial"/>
          <w:color w:val="000000"/>
          <w:sz w:val="21"/>
          <w:szCs w:val="21"/>
          <w:rtl w:val="true"/>
        </w:rPr>
        <w:t>" 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ביעי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ר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וס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יחוד האירופי והא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עומד מאחורי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פ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דרכ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ֿ</w:t>
      </w:r>
      <w:r>
        <w:rPr>
          <w:rFonts w:cs="Arial" w:ascii="Arial" w:hAnsi="Arial"/>
          <w:color w:val="000000"/>
          <w:sz w:val="21"/>
          <w:szCs w:val="21"/>
        </w:rPr>
        <w:t>2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יוני </w:t>
      </w:r>
      <w:r>
        <w:rPr>
          <w:rFonts w:cs="Arial" w:ascii="Arial" w:hAnsi="Arial"/>
          <w:color w:val="000000"/>
          <w:sz w:val="21"/>
          <w:szCs w:val="21"/>
        </w:rPr>
        <w:t>200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חר שכמעט שנתיים לא חלה כל התקדמות בתהליך המדיני ע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קע האינתיפאדה השני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יג הנשיא בוש מִתווה לחידוש התהליך המדיני בין ישרא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ִתוו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זכה לתואר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פת הדרכ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ובע בתור מטרה סופית הקמתה של מדינ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לסטינית לצדה של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טרה שתושג לאחר שיושם קץ לאלימות ולטרור הפלסטיני נג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ך שיתוף פעולה ישראלי בתהליך הקמת המדינה ה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סמך רשמי של מפ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דרכים הוצא לראשונה בֿ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דצמבר </w:t>
      </w:r>
      <w:r>
        <w:rPr>
          <w:rFonts w:cs="Arial" w:ascii="Arial" w:hAnsi="Arial"/>
          <w:color w:val="000000"/>
          <w:sz w:val="21"/>
          <w:szCs w:val="21"/>
        </w:rPr>
        <w:t>200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פורסם בֿ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אפריל </w:t>
      </w:r>
      <w:r>
        <w:rPr>
          <w:rFonts w:cs="Arial" w:ascii="Arial" w:hAnsi="Arial"/>
          <w:color w:val="000000"/>
          <w:sz w:val="21"/>
          <w:szCs w:val="21"/>
        </w:rPr>
        <w:t>200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סמך מתאר שלב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צוע ברו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ן מבחינת תאריכי יעד והן מבחינת ההישגים בכל שלב ושל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 התהלי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מור להתבצע בחסות הקוורט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קביל המשיכה אר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 את הדיאלוג עם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אפריל </w:t>
      </w:r>
      <w:r>
        <w:rPr>
          <w:rFonts w:cs="Arial" w:ascii="Arial" w:hAnsi="Arial"/>
          <w:color w:val="000000"/>
          <w:sz w:val="21"/>
          <w:szCs w:val="21"/>
        </w:rPr>
        <w:t>200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קיימו חילופי מכתבים ומסמכים בין ישראל לאר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שיאם בהגש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כנ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תנתק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בה פירטה ישראל את כוונתה לסגת באופן חדֿצדדי מעזה ומארבעה יישוב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צפון השומ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כתב נלווה התחייב שרון לבצע את הצעדים המתבקשים עלֿפי מפת הדרכ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תמורה מדגיש הנשיא בוש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ור כי מסגרת צודק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גנת ומציאות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תרון בעיית הפליטים הפלסטינים כחלק מהסכם סופי תצטרך לכלול הקמה של מדינ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בה ייקלטו הפליט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א ב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חלק מהסדר שלום קבו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ישראל יהי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בולות מוכרים ובטוח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יקבעו במ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בין שני הצדדים ובהתאם להחלטות הא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ם </w:t>
      </w:r>
      <w:r>
        <w:rPr>
          <w:rFonts w:cs="Arial" w:ascii="Arial" w:hAnsi="Arial"/>
          <w:color w:val="000000"/>
          <w:sz w:val="21"/>
          <w:szCs w:val="21"/>
        </w:rPr>
        <w:t>24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ֿ</w:t>
      </w:r>
      <w:r>
        <w:rPr>
          <w:rFonts w:cs="Arial" w:ascii="Arial" w:hAnsi="Arial"/>
          <w:color w:val="000000"/>
          <w:sz w:val="21"/>
          <w:szCs w:val="21"/>
        </w:rPr>
        <w:t>33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ור העובדות החדשות בשטח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הן קיומם של מרכזי אוכלוסייה ישראלים גדו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היה זה בלתי מציאותי לצפות שתוצאות המ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יסתיימו בחזרה מוחלטת לקווי שביתת הנשק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ֿ</w:t>
      </w:r>
      <w:r>
        <w:rPr>
          <w:rFonts w:cs="Arial" w:ascii="Arial" w:hAnsi="Arial"/>
          <w:color w:val="000000"/>
          <w:sz w:val="21"/>
          <w:szCs w:val="21"/>
        </w:rPr>
        <w:t>194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–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את הייתה גם המסקנה בכל המאמצים הקודמים לשאת ולתת על פתרון של שת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עומת זא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היה זה מציאותי לצפות שהסדר קבע יושג רק על בסיס שינוי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עליהם תהיה הסכמה הדד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שישקפו את המציאות בשטח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מתוא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דיף להשפיע על קביעת גבולות הקבע של מדינת ישראל באמצעות מדיניות המבוססת ע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יישבות ובטענה לביטח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ם נבחן את תוואי המכשול שאישרה ממשלת שרון ביוני </w:t>
      </w:r>
      <w:r>
        <w:rPr>
          <w:rFonts w:cs="Arial" w:ascii="Arial" w:hAnsi="Arial"/>
          <w:color w:val="000000"/>
          <w:sz w:val="21"/>
          <w:szCs w:val="21"/>
        </w:rPr>
        <w:t>200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באוקטובר </w:t>
      </w:r>
      <w:r>
        <w:rPr>
          <w:rFonts w:cs="Arial" w:ascii="Arial" w:hAnsi="Arial"/>
          <w:color w:val="000000"/>
          <w:sz w:val="21"/>
          <w:szCs w:val="21"/>
        </w:rPr>
        <w:t>200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גלה מחדש כי במהלך חדֿצדדי חיפש שרון לספח שטח מרב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ם ישראל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בים ופלסטינים מעטים ככל האפש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פה המתקבלת דומה להפליא להצעה הישראלית של ברק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קמפ דיוויד </w:t>
      </w:r>
      <w:r>
        <w:rPr>
          <w:rFonts w:cs="Arial" w:ascii="Arial" w:hAnsi="Arial"/>
          <w:color w:val="000000"/>
          <w:sz w:val="21"/>
          <w:szCs w:val="21"/>
        </w:rPr>
        <w:t>2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דמוגרפיה היהודית נתחמת בטריטוריה שבה היא רו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ילו מקומ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ישוב אח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צירי כפיו של שרון בֿ</w:t>
      </w:r>
      <w:r>
        <w:rPr>
          <w:rFonts w:cs="Arial" w:ascii="Arial" w:hAnsi="Arial"/>
          <w:color w:val="000000"/>
          <w:sz w:val="21"/>
          <w:szCs w:val="21"/>
        </w:rPr>
        <w:t>3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נים שקדמו לכ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שמטים 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רחב התפ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מר שרון בריאיון בֿ</w:t>
      </w:r>
      <w:r>
        <w:rPr>
          <w:rFonts w:cs="Arial" w:ascii="Arial" w:hAnsi="Arial"/>
          <w:color w:val="000000"/>
          <w:sz w:val="21"/>
          <w:szCs w:val="21"/>
        </w:rPr>
        <w:t>2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אפריל </w:t>
      </w:r>
      <w:r>
        <w:rPr>
          <w:rFonts w:cs="Arial" w:ascii="Arial" w:hAnsi="Arial"/>
          <w:color w:val="000000"/>
          <w:sz w:val="21"/>
          <w:szCs w:val="21"/>
        </w:rPr>
        <w:t>200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יקול הדמוגרפי מילא תפקיד חשוב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קביעת תוואי גדר ההפרדה בגלל חשש לסיפוח מאות אלפי פלסטינים שיתחברו לערביי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 אפשר לאורך תקופות ממושכות גם לשלוט באזורים צפופי אוכלוסין מבלי שבסופו של דב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ם יצטרכו לקבל זכויות</w:t>
      </w:r>
      <w:r>
        <w:rPr>
          <w:rFonts w:cs="Arial" w:ascii="Arial" w:hAnsi="Arial"/>
          <w:color w:val="000000"/>
          <w:sz w:val="21"/>
          <w:szCs w:val="21"/>
          <w:rtl w:val="true"/>
        </w:rPr>
        <w:t>.[</w:t>
      </w:r>
      <w:r>
        <w:rPr>
          <w:rFonts w:cs="Arial" w:ascii="Arial" w:hAnsi="Arial"/>
          <w:color w:val="000000"/>
          <w:sz w:val="21"/>
          <w:szCs w:val="21"/>
        </w:rPr>
        <w:t>5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הוד אולמרט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ירש את שרון בתחילת </w:t>
      </w:r>
      <w:r>
        <w:rPr>
          <w:rFonts w:cs="Arial" w:ascii="Arial" w:hAnsi="Arial"/>
          <w:color w:val="000000"/>
          <w:sz w:val="21"/>
          <w:szCs w:val="21"/>
        </w:rPr>
        <w:t>200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יש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בחירות על כנפי תוכנית ההתכנסות החד צדד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יק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ינוי הישובים והמתנחלים שממזר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גדר ויישובם ממערב לה על מנת לחזק את האחיזה היהודית בשטחים אל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כנית זו נגנז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אוחר יותר בעקבות מלחמת לבנון השנייה והמצב הביטחוני ברצועת ע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משל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בראשות שרון ואולמרט העניקו תנופה מחודשת להתנחלויות שבמרחב התפר על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די הקמ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שרות אלפי יחידות דיור חדשות לחיזוק הנוכחות היהוד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וש הערים הישראליות בגד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ערבית – מעלה אדו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יתר עלית ומודיעין עלית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מצאו בתהליך הרחבה מוא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על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דו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סף לתנופת הבנייה הקיימ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ורשת העירייה לבנות שכונה חדש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ב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תוכננות בן היתר </w:t>
      </w:r>
      <w:r>
        <w:rPr>
          <w:rFonts w:cs="Arial" w:ascii="Arial" w:hAnsi="Arial"/>
          <w:color w:val="000000"/>
          <w:sz w:val="21"/>
          <w:szCs w:val="21"/>
        </w:rPr>
        <w:t>3,5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חידות דיור ועשרה בתי מל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ביתר עי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מספר תושבי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עומד על </w:t>
      </w:r>
      <w:r>
        <w:rPr>
          <w:rFonts w:cs="Arial" w:ascii="Arial" w:hAnsi="Arial"/>
          <w:color w:val="000000"/>
          <w:sz w:val="21"/>
          <w:szCs w:val="21"/>
        </w:rPr>
        <w:t>3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ף תוש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משכת בנייתה של גבעה 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יועדת להכפיל כמעט את מספר תושב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י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עם </w:t>
      </w:r>
      <w:r>
        <w:rPr>
          <w:rFonts w:cs="Arial" w:ascii="Arial" w:hAnsi="Arial"/>
          <w:color w:val="000000"/>
          <w:sz w:val="21"/>
          <w:szCs w:val="21"/>
        </w:rPr>
        <w:t>1,10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חידות דיור בבנייה ו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5,8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תכנ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ודיעין עי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מספר תושבי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גיע לכמעט </w:t>
      </w:r>
      <w:r>
        <w:rPr>
          <w:rFonts w:cs="Arial" w:ascii="Arial" w:hAnsi="Arial"/>
          <w:color w:val="000000"/>
          <w:sz w:val="21"/>
          <w:szCs w:val="21"/>
        </w:rPr>
        <w:t>30,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בנייה 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וק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נרחבת בה אמורה להביא אותה תוך עשור ל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5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ף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ש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פרסמה נוסף לכך עם בניית השכונה החדשה מול בלעין – בנייה הנעשית ללא הית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חלקה על אדמות פרטיות פלסטינ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לפי מנשה השלימה בימים אלה את מכירתן של </w:t>
      </w:r>
      <w:r>
        <w:rPr>
          <w:rFonts w:cs="Arial" w:ascii="Arial" w:hAnsi="Arial"/>
          <w:color w:val="000000"/>
          <w:sz w:val="21"/>
          <w:szCs w:val="21"/>
        </w:rPr>
        <w:t>4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יחידות דיור מתוך </w:t>
      </w:r>
      <w:r>
        <w:rPr>
          <w:rFonts w:cs="Arial" w:ascii="Arial" w:hAnsi="Arial"/>
          <w:color w:val="000000"/>
          <w:sz w:val="21"/>
          <w:szCs w:val="21"/>
        </w:rPr>
        <w:t>1,4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תוכננות להיבנות בגבעת ט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צופין ממתינים לפסיקת בג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ץ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די להוסיף </w:t>
      </w:r>
      <w:r>
        <w:rPr>
          <w:rFonts w:cs="Arial" w:ascii="Arial" w:hAnsi="Arial"/>
          <w:color w:val="000000"/>
          <w:sz w:val="21"/>
          <w:szCs w:val="21"/>
        </w:rPr>
        <w:t>2,1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חידות דיור ל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2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יימ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נתוני הלשכה המרכז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סטטיסטיקה עולה כי ביוני </w:t>
      </w:r>
      <w:r>
        <w:rPr>
          <w:rFonts w:cs="Arial" w:ascii="Arial" w:hAnsi="Arial"/>
          <w:color w:val="000000"/>
          <w:sz w:val="21"/>
          <w:szCs w:val="21"/>
        </w:rPr>
        <w:t>200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חיו בהתנחלויות ברחבי יהודה ושומרון </w:t>
      </w:r>
      <w:r>
        <w:rPr>
          <w:rFonts w:cs="Arial" w:ascii="Arial" w:hAnsi="Arial"/>
          <w:color w:val="000000"/>
          <w:sz w:val="21"/>
          <w:szCs w:val="21"/>
        </w:rPr>
        <w:t>275,15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פש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cs="Arial" w:ascii="Arial" w:hAnsi="Arial"/>
          <w:color w:val="000000"/>
          <w:sz w:val="21"/>
          <w:szCs w:val="21"/>
        </w:rPr>
        <w:t>47.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חוזים מתוכם חר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זוהי עלייה של </w:t>
      </w:r>
      <w:r>
        <w:rPr>
          <w:rFonts w:cs="Arial" w:ascii="Arial" w:hAnsi="Arial"/>
          <w:color w:val="000000"/>
          <w:sz w:val="21"/>
          <w:szCs w:val="21"/>
        </w:rPr>
        <w:t>5.4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חוזים בהשוואה ליוני </w:t>
      </w:r>
      <w:r>
        <w:rPr>
          <w:rFonts w:cs="Arial" w:ascii="Arial" w:hAnsi="Arial"/>
          <w:color w:val="000000"/>
          <w:sz w:val="21"/>
          <w:szCs w:val="21"/>
        </w:rPr>
        <w:t>200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סך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כ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ספו במהלך השנה האחרונה להתנחלויות כ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ף נפ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שני שלישים מתוספת ז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9,3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פ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נובעים מריבוי טבעי גבוה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cs="Arial" w:ascii="Arial" w:hAnsi="Arial"/>
          <w:color w:val="000000"/>
          <w:sz w:val="21"/>
          <w:szCs w:val="21"/>
        </w:rPr>
        <w:t>3.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חוז שנת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רק כשליש אחד מהגירה אל תו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תנחלו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חד עם זאת ברור למדי שהמאזן הדמוגראפי בין שני העמ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משיך להתפתח לטובת הער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אצלם שיעור הריבוי גבוה יות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וטנציאל העלייה מקרב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מונה מיליון היהודים החיים מחוץ לישראל מיצה את עצמ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תר מ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חוזים מן הפזור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הודית חיים במדינות העולם הראש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הנים מרמת חיים דומה או גבוהה מזו שב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כ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5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חוזים מתוכם מתחתנים בנישואי תערובת ואינם מתכוונים לעלות בשנים הקרוב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אמנה לעקרון הרוב היהוד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תרצה להעניק אזרחות לכל הערבים המתגוררים תח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יטת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שמעותו הפוליט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דינית והחברתית של התסריט היא ברו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משום כ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גיעה ישראל למסקנה שעליה להיפרד מהאוכלוסייה הפלסטינית בשטחים בטרם יוותר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לסטינים על פתרון שתי המדינות וימירו אותו במאבק לשוויון זכויות אזרחי במדינ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פשרות השני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חלק מראשי יש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 וממפלגות הימין מעדיפים אותה בגרס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אתנוקרטית שלהם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זרחות ליהודים ותוֹשבוּת לערבים בכל ארץ ישראל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דחוק את ישרא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עמד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צורע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קהילה הבינלאומ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עד שנים לא רבות החזיקה בה דרום אפריקה הלב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פעל ההתנחל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רויקט הציבורי האזרחי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באי היקר ביותר מאז מלחמת שש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הנה מתמיכת כל ממשלות ישראל וסקטורים רחבים בחברה הישרא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השפיע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הוא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ה על ה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ולם הערבי והקהילה הבינלאומית בכל מה שנוגע לקבלה ולהכר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תביעות הישראליות לשנות את גבולותיה באמצעות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רות שכפי הנראה לא יחול שינו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מדיה של מדינת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ווי הגבול שלה עשויים להשתנות כתוצאה מחילופי שטח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סופחו לישראל ההתנחלויות בגדה המערבית הקרובות לקו הירוק וישראל תעביר בתמור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טחים מתחו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דות האפשרות לחילופי השטחים המאוכלס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וקד הסכסוך הישראלי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לסטיני בשנים האחרונות הוא על עתיד השליטה בשטחי הגד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ער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ם יימשך השלטון הישראל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 שמא תקום מדינה פלסטינית בת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יימא לצדה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נת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ופן שיבטיח את קיומן של שתי המדינות בביטחון ובשל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שאי המ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יקריים שעל סדר היום הם גבול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ליטים וירושלים המזרח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רבים אזרחי מדינ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הווים חמישית מאזרחי ישראל וכחמישית מהעם הפלסטיני בשטחי ארץ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ו חלק מנושאי הסדר הקבע בין ישראל לאש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ף ועניינם לא עלה לדי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ע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חילופי שטחים לא מאוכלסים הועלו במסגרת המ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בין ישראל ל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אופן מפורש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עלו לראשונה בהצעת הנשיא קלינטון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דצמבר </w:t>
      </w:r>
      <w:r>
        <w:rPr>
          <w:rFonts w:cs="Arial" w:ascii="Arial" w:hAnsi="Arial"/>
          <w:color w:val="000000"/>
          <w:sz w:val="21"/>
          <w:szCs w:val="21"/>
        </w:rPr>
        <w:t>2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פי התקדים שנקבע בהסכם השלום בי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ירדן לישראל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cs="Arial" w:ascii="Arial" w:hAnsi="Arial"/>
          <w:color w:val="000000"/>
          <w:sz w:val="21"/>
          <w:szCs w:val="21"/>
        </w:rPr>
        <w:t>199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ת האחרו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רקע התגברות המתח והניכור בין הציבו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הודי לערב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עיקר לאחר אירועי אוקטובר </w:t>
      </w:r>
      <w:r>
        <w:rPr>
          <w:rFonts w:cs="Arial" w:ascii="Arial" w:hAnsi="Arial"/>
          <w:color w:val="000000"/>
          <w:sz w:val="21"/>
          <w:szCs w:val="21"/>
        </w:rPr>
        <w:t>2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תה הקריאה בציבור היהודי בישרא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עברת שטחים המאוכלסים באזרחים ערבים מישראל למדינה הפלסטינית לכשתק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יח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אז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דמוגרפ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רחב אל תוך גבולות מדינת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ולות נשמעים לא רק מהכיוון הימני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פה הפוליטית ב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סח ח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 אביגדור ליברמ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א גם מפי חוגים הרחוקים ממ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מו ראש הממשלה לשעבר אהוד בר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ד כה לא הוצגה תכנית מפורטת ובה תיחום השטח ונתונ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וכלוסי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א התקיים דיון מהותי בהיתכ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ינטרסים ובהשלכות הנגזרים מרעי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טרה שביסוד רעיון העברת שטחי מדינת ישראל המאוכלסים בערבים למדינ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לסטינית היא בראש ובראשונה חיזוק הרוב היהודי במדינת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עיון המסדר שבבסיס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צע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זהה לעקרונות החלוקה משנת </w:t>
      </w:r>
      <w:r>
        <w:rPr>
          <w:rFonts w:cs="Arial" w:ascii="Arial" w:hAnsi="Arial"/>
          <w:color w:val="000000"/>
          <w:sz w:val="21"/>
          <w:szCs w:val="21"/>
        </w:rPr>
        <w:t>194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–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לוקת הארץ לשתי מדינות לאום על פי הפריס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דמוגרפית ופריסת ההתיישבות בעוד ש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ו היר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שמש קו התייחס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חלק מתומכ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צעה זו היא בחזק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תי ציפורים במכה אח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–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יפוח גושי התנחלויות וחיזוק הרוב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הוד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תכנותו של רעיון זה תלויה בראש ובראשונה בהסכמה 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עד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ביעת גבול בין מדינות והעברת אוכלוסייה אינו יכול להתבצע באופן חד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דד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א רק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חלק מהסכם דו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דד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י מצב הדברים הי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ן לרעיון זה שותף פלסטי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צ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לסטיני אין כל אינטרס להגשים תכנית ז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 לא נראה שמנהיגי הפלסטינים יסכימו לצע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מתנגדים לו אזרחים ערבים שאמורים להפוך לאזרחי מדינת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 עוד שיישום התכנית הו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לק מחילופי שטחים שבמסגרתם יושארו גושי התנחלויות בעומק המדינה ה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צבתו של הנושא על סדר היום הפוליטי הפנימי ב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וד לפני שהפך לחלק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עמדה ישראלית במ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כלשה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לכות רבות על החברה הישראלית בכל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על החברה הערב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פר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ראה כי הצעה מסוג זה תחסל את המעט שעוד נותר מרגשי ההשתייכות של הערב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שראל למדינה ואת סיכויי ההצלחה של מגמות האינטגרציה שלהם בחברה הישרא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וכלוסייה הערבית בישראל פועלת בעקביות להשגת שוויון ולהגברת השתלבותה בכלל החבר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שרא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כנית להעברת שטחים המאוכלסים באזרחים ערבים עלולה להיות השלב האחר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תהליך פוליטי וחברתי של דה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גיטימציה אזרחית והדרה של האוכלוסייה הערבית מן המערכ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שרא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תוצאה מכ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חסים בין רוב ומיעוט ובין המדינה לאוכלוסייה הער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ולים ללבוש שוב צביון אלים על רקע לאומ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זה שמחפש עימות ולא פיו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זירה החיצו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כללת סוגיה זו במשא ומתן לשלום עם הפלסטינים מעבירה 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התדיינות מן הוויכוח על גבולות </w:t>
      </w:r>
      <w:r>
        <w:rPr>
          <w:rFonts w:cs="Arial" w:ascii="Arial" w:hAnsi="Arial"/>
          <w:color w:val="000000"/>
          <w:sz w:val="21"/>
          <w:szCs w:val="21"/>
        </w:rPr>
        <w:t>196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דיון על גבולות חלוקה אתניים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יישבותי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יוצרת תקדים לנכונות ישראלית לוותר על שטחים נוספים מאוכלסי ערבים בתוך מדינ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ירופו של נושא הערבים בישראל אל שאר הסוגיות העומדות להכרעה במסגרת המ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הסדר הקב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גרור עמו גם דיון בסוגיות אחרות הקשורות לציבור 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מו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ליט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נימיים</w:t>
      </w:r>
      <w:r>
        <w:rPr>
          <w:rFonts w:cs="Arial" w:ascii="Arial" w:hAnsi="Arial"/>
          <w:color w:val="000000"/>
          <w:sz w:val="21"/>
          <w:szCs w:val="21"/>
          <w:rtl w:val="true"/>
        </w:rPr>
        <w:t>",[</w:t>
      </w:r>
      <w:r>
        <w:rPr>
          <w:rFonts w:cs="Arial" w:ascii="Arial" w:hAnsi="Arial"/>
          <w:color w:val="000000"/>
          <w:sz w:val="21"/>
          <w:szCs w:val="21"/>
        </w:rPr>
        <w:t>5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קעת הקרקעות הערביות ויחסי רוב ומיעוט במדי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יביא לבינאו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חסים ביו רוב למיעוט – נושא שעד כה היה מענייניה הפנימיים של המדי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ות וא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אמו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ני שיח פלסטינים פנימיים וחיצוניים לרעיון חילופי שטח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אוכלס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אינו אפשרי בכפייה מבחינת המשפט הישראלי או מבחינת המשפט הבינלאומי והו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ל משמעות דמוגרפית שולית ביות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 לראות הצעה ז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בקשת להעביר אוכלוסייה ערב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ריבונות 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חלק מתהליך פוליטי בחברה היהודית בישראל כי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בו נוצר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סכמות פוליטיות וקואליציות חדשות בין אישי שמאל וימין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א היו אפשריות בעב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סיס ההנחה המקבלת את עקרון חלוקת הארץ לשתי מדינות לא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דיון ברעיון זה הוא בעצ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לק מדיון על הרחבת הלגיטימציה הציבורית להסדר הקבע המוצ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לק מהוויכוח על עתי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ושי ההתנחלויות ועל עיצוב אופייה של מדינת הלאום היהודית בעידן שלאחר הסכמי השל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יון זה הוא חשוב ולגיטימי כל עוד הוא מוצג כהווייתו ולא על ידי הכרעה מראש באמצע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לכים שאינם מתיישבים עם החוק הבינלאומי והישראל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סרי משמעות דמוגרפית בפוע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יבואו על חשבון זכויותיו ועתידו של הציבור הערבי כולו במדינת ישראל תוך פגיע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ושה ביחסי ערבים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הודים ובאופייה הדמוקרטי של מדינת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נונה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נה פלסטינית עצמאית בשטחי הגדה המערבית ורצועת עזה כדי לממש את זכותו של הע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לסטיני להגדרה עצמ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אפשר לכלל אזרחי ישראל הערבים להגדיר את זהותם והשתייכות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דינת ישראל ולבחו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עמדה לאומית שוויו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המדינה שאתה הם מזדהים ובה ה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בקשים לממש את אזרחות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 אם כך ההצע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  <w:br/>
        <w:br/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עתי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סכסוך הישראליֿהפלסטי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נחה שרק באמצעות הסכם קבע נוכל להכריז על סוף התביע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דדיות בין הצד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בקש למנות את המרכיבים שעל פתרון אפקטיבי להבטיח לצדד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עורבים ב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בור ישראל והעם היהוד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הפתרון להבטיח את שימור האופ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הודי והדמוקרטי של מדינת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טחון ויציבות אזורית אופטימ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גיטימצי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נלאומית וקבלה אזור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בור המיעוט הערבי ב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זכות לבחור את המדינ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עמה הוא מבקש להזדהות – פלסטין או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היות בה אזרח שווה זכויות וחוב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בור העם הפלסטי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הפתרון לספק את הדברים הא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וף לכיבוש בגדה ובעז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קמת מדינה עצמא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כרה באלֿקודס כבירת פלסט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הליך מוסכם לסיום בעיית הפליט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בלה אזור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רבית ואסלאמ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כן של אר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יחוד האירופי והא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בו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ולם הערבי והקהילה הבין לאומ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הפתרון להבטיח חיזוק מנגנון הלגיטימצי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יןֿלאומית ביחס לפתרון סכסוכים מדינ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תרומה ליציבות האזורית ולמלחמה הגלובל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גד הטרו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בור הממשל האמריקא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הפתרון להבטיח לגיטימציה ביןֿלאומ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תאפשר לאר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 לבנות ולהנהיג קואליציה ביןֿלאומית שתתמוך במדיניותה ותתרום לתהלי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תמשך של בניית יציבות אזורית במזרח התיכ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חלק מהמלחמה הגלובלית נגד הטרו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די להפוך הצעה זו לקונקרטית ופתוחה לביקור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נה עיקרי הצעה טריטוריאל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בקש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יכו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ענות על התנאים שהוזכר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נחות העבודה להצע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גבול במשמעותו המדינית יהיה פרי של מ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והסכם מדיני שיוביל להכרה בשתי מדי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לטות הא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ם </w:t>
      </w:r>
      <w:r>
        <w:rPr>
          <w:rFonts w:cs="Arial" w:ascii="Arial" w:hAnsi="Arial"/>
          <w:color w:val="000000"/>
          <w:sz w:val="21"/>
          <w:szCs w:val="21"/>
        </w:rPr>
        <w:t>24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ֿ</w:t>
      </w:r>
      <w:r>
        <w:rPr>
          <w:rFonts w:cs="Arial" w:ascii="Arial" w:hAnsi="Arial"/>
          <w:color w:val="000000"/>
          <w:sz w:val="21"/>
          <w:szCs w:val="21"/>
        </w:rPr>
        <w:t>33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שמשנה כבסיס לכל פת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חד עם זא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ע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קלינטון והצהרת בוש תאפשרנה פתיחת גבולות </w:t>
      </w:r>
      <w:r>
        <w:rPr>
          <w:rFonts w:cs="Arial" w:ascii="Arial" w:hAnsi="Arial"/>
          <w:color w:val="000000"/>
          <w:sz w:val="21"/>
          <w:szCs w:val="21"/>
        </w:rPr>
        <w:t>6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וחילופי שטח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צאות המ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בקמפ דיוויד ובטאבה תשמשנה נקודת מוצא לקביעת הגבול בין הצד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רב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ילופי שטחים ביחס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cs="Arial" w:ascii="Arial" w:hAnsi="Arial"/>
          <w:color w:val="000000"/>
          <w:sz w:val="21"/>
          <w:szCs w:val="21"/>
        </w:rPr>
        <w:t>1: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ריסת ההתיישבות הישראלית הסמוכה לק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רוק תהיה גורם ראשון במעלה לתביעות ישראל לתיקוני גבו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חריה נושא הביטח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שתיות וצירי התחבו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ילופי שטחים ישראליים מאוכלוסים בערבי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ייעשה אך ורק בהסכמת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תקבל שטחים רק מהג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תעביר שטח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גדה ולע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קרונות לחילופי השטח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טחים שיסופחו לישראל יהי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טנים ככל האפש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ם מקסימום ישראלים וללא אוכלוסייה 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יקונ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גבול ייעשו ללא פגיעה משמעותית במרקם החיים הנוכחי של ה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ילופי שטחים ייעשו רק לאורך הקו היר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א תתקיימנה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ובלע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ום צ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לסטין יהיה קשר יבשתי מלא עם ירדן ומצ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סדרון בי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גדה המערבית לעזה לא יפגע בריבונות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יועברו שטחים מאוכלס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מדינת ישראל שלא בהסכמת תושביה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זרח ירושלים תחולק עלֿפי הפריס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דמוגרפית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תווה קלינט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. </w:t>
        <w:br/>
        <w:br/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גן הקדוש יתקיים משטר מיוחד נוסף על חלוק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יבונות בין הצדדים</w:t>
      </w:r>
      <w:r>
        <w:rPr>
          <w:rFonts w:cs="Arial" w:ascii="Arial" w:hAnsi="Arial"/>
          <w:color w:val="000000"/>
          <w:sz w:val="21"/>
          <w:szCs w:val="21"/>
          <w:rtl w:val="true"/>
        </w:rPr>
        <w:t>.[</w:t>
      </w:r>
      <w:r>
        <w:rPr>
          <w:rFonts w:cs="Arial" w:ascii="Arial" w:hAnsi="Arial"/>
          <w:color w:val="000000"/>
          <w:sz w:val="21"/>
          <w:szCs w:val="21"/>
        </w:rPr>
        <w:t>5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  <w:br/>
        <w:br/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סדרי תחבורה ותעופה ילוו את חלוקת הריבונ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לא פגיעה ב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תיהנה מֿ</w:t>
      </w:r>
      <w:r>
        <w:rPr>
          <w:rFonts w:cs="Arial" w:ascii="Arial" w:hAnsi="Arial"/>
          <w:color w:val="000000"/>
          <w:sz w:val="21"/>
          <w:szCs w:val="21"/>
        </w:rPr>
        <w:t>2-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רים להתרעה מוקדמת בשטח פלסט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נחות ועקרונות אלו מובילים אותי לשרטוטה של המפה המציעה את הדברים הבא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  <w:br/>
        <w:br/>
        <w:br/>
        <w:br/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חילופי שטחים בהיקף של 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חוז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>25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t>7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חוז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ישראלים בריבונות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>34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ף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4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ובים וכל השכונות היהודיות במזרח ירושל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t>2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חוזים מהישראלים לפינו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>115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ף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9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וב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ל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וכלוסייה פלסטינית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( </w:t>
      </w:r>
      <w:r>
        <w:rPr>
          <w:rFonts w:cs="Arial" w:ascii="Arial" w:hAnsi="Arial"/>
          <w:color w:val="000000"/>
          <w:sz w:val="21"/>
          <w:szCs w:val="21"/>
        </w:rPr>
        <w:t>25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ף פלסטינים מועברים לריבונות פלסטינית ומאבדים 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ושבות הישרא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  <w:br/>
        <w:br/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סיכ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גבולות יוני </w:t>
      </w:r>
      <w:r>
        <w:rPr>
          <w:rFonts w:cs="Arial" w:ascii="Arial" w:hAnsi="Arial"/>
          <w:color w:val="000000"/>
          <w:sz w:val="21"/>
          <w:szCs w:val="21"/>
        </w:rPr>
        <w:t>6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שמשים כבסיס לפתר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סוגיה הטריטוריאלית בין ישראל לפלסטינים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ך הם כרוכים בחילופי שטחים ביחס </w:t>
      </w:r>
      <w:r>
        <w:rPr>
          <w:rFonts w:cs="Arial" w:ascii="Arial" w:hAnsi="Arial"/>
          <w:color w:val="000000"/>
          <w:sz w:val="21"/>
          <w:szCs w:val="21"/>
        </w:rPr>
        <w:t>1: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ל מפעל ההתנחלות הישראלי בשטח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ריסת ההתיישבות הישראלית בגדה המערבית בסמו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קו הירוק מעצבת מחדש את קו הגבול בין ישראל לפלסטין ותחייב תיקוני גבול באופ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יבטיח את הישארותם של </w:t>
      </w:r>
      <w:r>
        <w:rPr>
          <w:rFonts w:cs="Arial" w:ascii="Arial" w:hAnsi="Arial"/>
          <w:color w:val="000000"/>
          <w:sz w:val="21"/>
          <w:szCs w:val="21"/>
        </w:rPr>
        <w:t>7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חוזים ממנה בריבונות ישראל בתמורה לשטחים ברי התיישב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לא אוכלוסי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שר ישראל תעביר ל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קור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בחר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  <w:br/>
        <w:br/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דליסט ר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הוד בר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לחמתו בש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צאת כנרת</w:t>
      </w:r>
      <w:r>
        <w:rPr>
          <w:rFonts w:cs="Arial" w:ascii="Arial" w:hAnsi="Arial"/>
          <w:color w:val="000000"/>
          <w:sz w:val="21"/>
          <w:szCs w:val="21"/>
          <w:rtl w:val="true"/>
        </w:rPr>
        <w:t>,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מו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ת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ידיעות אחרו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פרי חמ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200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דמוני יחי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שור של שיקו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ע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צאת הקיבוץ המאוח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199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דר עקיבא ועידית זרט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דוני האר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צאת כנרת זמורה ביתן דבי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200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ון יג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ים שלו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צאת הקבוץ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אוח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198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ון יג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חתירה לשלום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צאת הקיבוץ המאוח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198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ריאלי שאו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פשת מרובה לא תפש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ישות במאבק על גבולותיה של מדינ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צאת כרמ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200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ריאלי שאו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ובי שורץ והדס תגר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ו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יוול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ההצעות להעביר ישובים ערביים מישראל לפלסט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כון פלורסהיימ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200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ריאלי שאול</w:t>
      </w:r>
      <w:r>
        <w:rPr>
          <w:rFonts w:cs="Arial" w:ascii="Arial" w:hAnsi="Arial"/>
          <w:color w:val="000000"/>
          <w:sz w:val="21"/>
          <w:szCs w:val="21"/>
          <w:rtl w:val="true"/>
        </w:rPr>
        <w:t>,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רושלים – בדרך להסדר קב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דכן אסטרטג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רך 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ילי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אי </w:t>
      </w:r>
      <w:r>
        <w:rPr>
          <w:rFonts w:cs="Arial" w:ascii="Arial" w:hAnsi="Arial"/>
          <w:color w:val="000000"/>
          <w:sz w:val="21"/>
          <w:szCs w:val="21"/>
        </w:rPr>
        <w:t>200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מ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cs="Arial" w:ascii="Arial" w:hAnsi="Arial"/>
          <w:color w:val="000000"/>
          <w:sz w:val="21"/>
          <w:szCs w:val="21"/>
        </w:rPr>
        <w:t>17-2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גר גדע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רץ רבת גבול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  <w:br/>
        <w:br/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ז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תאים במלכוד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צאת זמורה בית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199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פץ ניר ובלום גד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וע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צאת למשכ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200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הן הל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נפקדים הנוכחים – הפליט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פלסטינים בישראל מאז </w:t>
      </w:r>
      <w:r>
        <w:rPr>
          <w:rFonts w:cs="Arial" w:ascii="Arial" w:hAnsi="Arial"/>
          <w:color w:val="000000"/>
          <w:sz w:val="21"/>
          <w:szCs w:val="21"/>
        </w:rPr>
        <w:t>194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רכז לחקר החברה הערבית ב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כון ון לי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2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1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ץ יוס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נה בדר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צאת מגנ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2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1"/>
          <w:szCs w:val="21"/>
        </w:rPr>
        <w:t>1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רובינשטיין דני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ור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קמפ דיוויד </w:t>
      </w:r>
      <w:r>
        <w:rPr>
          <w:rFonts w:cs="Arial" w:ascii="Arial" w:hAnsi="Arial"/>
          <w:color w:val="000000"/>
          <w:sz w:val="21"/>
          <w:szCs w:val="21"/>
        </w:rPr>
        <w:t>2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–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 באמת קרה ש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צאת עליית הגג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200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ולמן ישעיה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יפורה של גדר ההפר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ומנם הפקרת ח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צאת כרמ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2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1"/>
          <w:szCs w:val="21"/>
        </w:rPr>
        <w:t>1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רס שמעון</w:t>
      </w:r>
      <w:r>
        <w:rPr>
          <w:rFonts w:cs="Arial" w:ascii="Arial" w:hAnsi="Arial"/>
          <w:color w:val="000000"/>
          <w:sz w:val="21"/>
          <w:szCs w:val="21"/>
          <w:rtl w:val="true"/>
        </w:rPr>
        <w:t>,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עת מח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פרי מב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197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1"/>
          <w:szCs w:val="21"/>
        </w:rPr>
        <w:t>1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בין יצח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נקס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ר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פריית מערי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ספטמבר </w:t>
      </w:r>
      <w:r>
        <w:rPr>
          <w:rFonts w:cs="Arial" w:ascii="Arial" w:hAnsi="Arial"/>
          <w:color w:val="000000"/>
          <w:sz w:val="21"/>
          <w:szCs w:val="21"/>
        </w:rPr>
        <w:t>197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1"/>
          <w:szCs w:val="21"/>
        </w:rPr>
        <w:t>1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פטן ד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ורח ההפר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והיש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צאת הספרים של אוניברסיטת חיפה</w:t>
      </w:r>
      <w:r>
        <w:rPr>
          <w:rFonts w:cs="Arial" w:ascii="Arial" w:hAnsi="Arial"/>
          <w:color w:val="000000"/>
          <w:sz w:val="21"/>
          <w:szCs w:val="21"/>
          <w:rtl w:val="true"/>
        </w:rPr>
        <w:t>/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מורה בית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199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br/>
        <w:br/>
        <w:br/>
        <w:br/>
        <w:t xml:space="preserve">--------------------------------------------------------------------------------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במי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אול אריאל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וסמך בית הספר למינהל עסקים באו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שעבר מח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ט ע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ש מנהלת הסכם הביניים בתקופת רבין ופרס וראש מנהלת השלום במשרד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אהוד בר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וזמי הבנות ז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ב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בר הנהלת המועצה לשלום וביטחון ומנה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רויקט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רסם עשרות רבות של מאמרים וארבעה ספרים בתחום הסכסוך הישראלי פלסטינ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רחבה ראו דן שיפט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ורח ההפר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והישות ה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צאת הספרים של אוניברסיטת חיפה</w:t>
      </w:r>
      <w:r>
        <w:rPr>
          <w:rFonts w:cs="Arial" w:ascii="Arial" w:hAnsi="Arial"/>
          <w:color w:val="000000"/>
          <w:sz w:val="21"/>
          <w:szCs w:val="21"/>
          <w:rtl w:val="true"/>
        </w:rPr>
        <w:t>/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מורה בית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199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אול אריאל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פשת מרובה ל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פש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ישות במאבק על גבולותיה של מדינת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צאת כרמ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200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אול אריאל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ובי שורץ והדס תגר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וון ואיוול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ההצעות להעביר ישובים ערביים מישרא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לסט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כון פלורסהיימ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200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ד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ח הוועדה המלכותית </w:t>
      </w:r>
      <w:r>
        <w:rPr>
          <w:rFonts w:cs="Arial" w:ascii="Arial" w:hAnsi="Arial"/>
          <w:color w:val="000000"/>
          <w:sz w:val="21"/>
          <w:szCs w:val="21"/>
          <w:rtl w:val="true"/>
        </w:rPr>
        <w:t>,</w:t>
      </w:r>
      <w:r>
        <w:rPr>
          <w:rFonts w:cs="Arial" w:ascii="Arial" w:hAnsi="Arial"/>
          <w:color w:val="000000"/>
          <w:sz w:val="21"/>
          <w:szCs w:val="21"/>
        </w:rPr>
        <w:t>193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פרק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ותח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סעיף 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כת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נהגת משטר המנדטים בארץ בכלל והמנדט הפלסטיני בפר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בע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תוך האמונה כי במרוצת הימים יתברר כי ההתחייבויות שהתחייבו כלפי הערבים וכלפ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הודים תהיינה מתיישבות אלה עם א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כן הברכה החומרית שהעלייה היהודית תביא לארץ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כלל תפעל פעולה מרגיעה על ערביי פלסטי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מונה זו לא היה לה יסו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דעתנו אי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קווה כי יהיה לה יסוד להב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וטינסקי סבר כי רק ארץ ישראל על שת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גדות הירדן תהיה מסוגלת כלכלית לקלוט </w:t>
      </w:r>
      <w:r>
        <w:rPr>
          <w:rFonts w:cs="Arial" w:ascii="Arial" w:hAnsi="Arial"/>
          <w:color w:val="000000"/>
          <w:sz w:val="21"/>
          <w:szCs w:val="21"/>
        </w:rPr>
        <w:t>3-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ליוני יהוד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לצת הוועד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יוחדת של הא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ם לעניין פלסטינה זכתה לתואר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חלוקה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ם אחדות כלכ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תוף הפעולה הכלכלי כלל ניהול משותף של מסילות הרכב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כבישים הבינארצ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רות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דוא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טלפון והטלגרף ונמלי חיפה ויפ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 מסכם של זלמן ליפשיץ</w:t>
      </w:r>
      <w:r>
        <w:rPr>
          <w:rFonts w:cs="Arial" w:ascii="Arial" w:hAnsi="Arial"/>
          <w:color w:val="000000"/>
          <w:sz w:val="21"/>
          <w:szCs w:val="21"/>
          <w:rtl w:val="true"/>
        </w:rPr>
        <w:t>.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עדת הגבול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צעות לחלוקת הארץ מיום </w:t>
      </w:r>
      <w:r>
        <w:rPr>
          <w:rFonts w:cs="Arial" w:ascii="Arial" w:hAnsi="Arial"/>
          <w:color w:val="000000"/>
          <w:sz w:val="21"/>
          <w:szCs w:val="21"/>
        </w:rPr>
        <w:t>14.4.3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ערה </w:t>
      </w:r>
      <w:r>
        <w:rPr>
          <w:rFonts w:cs="Arial" w:ascii="Arial" w:hAnsi="Arial"/>
          <w:color w:val="000000"/>
          <w:sz w:val="21"/>
          <w:szCs w:val="21"/>
        </w:rPr>
        <w:t>3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צל יוסי כץ</w:t>
      </w:r>
      <w:r>
        <w:rPr>
          <w:rFonts w:cs="Arial" w:ascii="Arial" w:hAnsi="Arial"/>
          <w:color w:val="000000"/>
          <w:sz w:val="21"/>
          <w:szCs w:val="21"/>
          <w:rtl w:val="true"/>
        </w:rPr>
        <w:t>,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נה בדר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צאת מגנ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2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מ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cs="Arial" w:ascii="Arial" w:hAnsi="Arial"/>
          <w:color w:val="000000"/>
          <w:sz w:val="21"/>
          <w:szCs w:val="21"/>
        </w:rPr>
        <w:t>2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עניין לציין כי גדולה של המדינ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הודית המתבקשת עמד על כ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0,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 בלב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מחצית משטחה של מדינת ישראל בגבול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ו היר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גר גדע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רץ רבת גבול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מ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cs="Arial" w:ascii="Arial" w:hAnsi="Arial"/>
          <w:color w:val="000000"/>
          <w:sz w:val="21"/>
          <w:szCs w:val="21"/>
        </w:rPr>
        <w:t>20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ניות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ל דיין כונתה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לוקה פונקציונא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עוד אצל פרס היא כונתה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שרה פונקציונא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ך דיין במכתב לאשכול בספטמבר </w:t>
      </w:r>
      <w:r>
        <w:rPr>
          <w:rFonts w:cs="Arial" w:ascii="Arial" w:hAnsi="Arial"/>
          <w:color w:val="000000"/>
          <w:sz w:val="21"/>
          <w:szCs w:val="21"/>
        </w:rPr>
        <w:t>1968</w:t>
      </w:r>
      <w:r>
        <w:rPr>
          <w:rFonts w:cs="Arial" w:ascii="Arial" w:hAnsi="Arial"/>
          <w:color w:val="000000"/>
          <w:sz w:val="21"/>
          <w:szCs w:val="21"/>
          <w:rtl w:val="true"/>
        </w:rPr>
        <w:t>: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דו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ני גורס תחימה של גבול מדיני בי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לשכנתה המזרח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ן שז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רדן ובין שזו מדינה 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ערבית מנהר הירדן</w:t>
      </w:r>
      <w:r>
        <w:rPr>
          <w:rFonts w:cs="Arial" w:ascii="Arial" w:hAnsi="Arial"/>
          <w:color w:val="000000"/>
          <w:sz w:val="21"/>
          <w:szCs w:val="21"/>
          <w:rtl w:val="true"/>
        </w:rPr>
        <w:t>" 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חיאל אדמו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שור של שיקול דע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צאת הקיבוץ המאוח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199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ך פרס בספרו כע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ח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סגרת היחסים אשר תיקבע ליהודה ושומרון ולרצועת עזה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ן בהסדר שלום ובי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סדר ביניים לקראת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ריכה להבטיח את היסודות הא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בולות פתוח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שתית כלכל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שותפת</w:t>
      </w:r>
      <w:r>
        <w:rPr>
          <w:rFonts w:cs="Arial" w:ascii="Arial" w:hAnsi="Arial"/>
          <w:color w:val="000000"/>
          <w:sz w:val="21"/>
          <w:szCs w:val="21"/>
          <w:rtl w:val="true"/>
        </w:rPr>
        <w:t>..." 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מעון פרס</w:t>
      </w:r>
      <w:r>
        <w:rPr>
          <w:rFonts w:cs="Arial" w:ascii="Arial" w:hAnsi="Arial"/>
          <w:color w:val="000000"/>
          <w:sz w:val="21"/>
          <w:szCs w:val="21"/>
          <w:rtl w:val="true"/>
        </w:rPr>
        <w:t>,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עת מח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פרי מב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197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וי לציין כ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חדות העבו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נתה את עמדתה ההיסטור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4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פרשה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חדות העבו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מפא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 ע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קע התנגדותה ל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כנית בולטימו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עיקרה היה הקמת מדינה יהודית בחלק מא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נדטור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 כי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אוקטובר </w:t>
      </w:r>
      <w:r>
        <w:rPr>
          <w:rFonts w:cs="Arial" w:ascii="Arial" w:hAnsi="Arial"/>
          <w:color w:val="000000"/>
          <w:sz w:val="21"/>
          <w:szCs w:val="21"/>
        </w:rPr>
        <w:t>196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רה יגאל אלון לראשי אגף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דידות למחוק את הקו הירוק מכל המפות שהופקו מאז ואיל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עניין לציי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 ממשלת הליכוד הלאומי בהשתתפות מנחם בגין ובראשות לוי אשכול קיבלה פה אחד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יוני </w:t>
      </w:r>
      <w:r>
        <w:rPr>
          <w:rFonts w:cs="Arial" w:ascii="Arial" w:hAnsi="Arial"/>
          <w:color w:val="000000"/>
          <w:sz w:val="21"/>
          <w:szCs w:val="21"/>
        </w:rPr>
        <w:t>196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לטה המביעה נכונות לסגת מכל סיני ורמת הגולן תמורת פירוזם במסגר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סכמי של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ופש שייט וערבויות למי הירד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גבי רצועת עזה עמדת ראש הממשלה היתה כ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ו היוותה סיכון ביטחוני לישראל תחת הכבוש המצרי ולכן יש להשאירה בשליטת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1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ון ביקש למצוא את הפשרה הטריטוריאלית במתח שבין ביטחון לדמוגרפ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ספריו כלים שלובים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צאת הקבוץ המאוח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198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בחתירה לשלום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צאת הקיבוץ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אוח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198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וא כותב כי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ין לסגת לגבולות </w:t>
      </w:r>
      <w:r>
        <w:rPr>
          <w:rFonts w:cs="Arial" w:ascii="Arial" w:hAnsi="Arial"/>
          <w:color w:val="000000"/>
          <w:sz w:val="21"/>
          <w:szCs w:val="21"/>
        </w:rPr>
        <w:t>196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 חזרה אל גבולות בלתי בטוח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א מלחמה בטוחה בעתיד הלא רח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ם זאת הוא הקפיד לציין כי תמיד התנגד למדינה ד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ומ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1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מו כל שאר ההנהג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יוון לירושלים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אוחד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רי החלט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משלה מ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2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יוני </w:t>
      </w:r>
      <w:r>
        <w:rPr>
          <w:rFonts w:cs="Arial" w:ascii="Arial" w:hAnsi="Arial"/>
          <w:color w:val="000000"/>
          <w:sz w:val="21"/>
          <w:szCs w:val="21"/>
        </w:rPr>
        <w:t>196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הוסיפה לירושלים המערבית </w:t>
      </w:r>
      <w:r>
        <w:rPr>
          <w:rFonts w:cs="Arial" w:ascii="Arial" w:hAnsi="Arial"/>
          <w:color w:val="000000"/>
          <w:sz w:val="21"/>
          <w:szCs w:val="21"/>
        </w:rPr>
        <w:t>7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ף דונם מהגדה המערבית ובכל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זה ירושלים המזרחית שהשתרעה רק על </w:t>
      </w:r>
      <w:r>
        <w:rPr>
          <w:rFonts w:cs="Arial" w:ascii="Arial" w:hAnsi="Arial"/>
          <w:color w:val="000000"/>
          <w:sz w:val="21"/>
          <w:szCs w:val="21"/>
        </w:rPr>
        <w:t>6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ונ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רות עמדתו זו ביקש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לון בינואר </w:t>
      </w:r>
      <w:r>
        <w:rPr>
          <w:rFonts w:cs="Arial" w:ascii="Arial" w:hAnsi="Arial"/>
          <w:color w:val="000000"/>
          <w:sz w:val="21"/>
          <w:szCs w:val="21"/>
        </w:rPr>
        <w:t>196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קים שכונה יהודית ליד חב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עקבות כך הוקמה אז קריית ארבע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אכלוסה החל בשנת </w:t>
      </w:r>
      <w:r>
        <w:rPr>
          <w:rFonts w:cs="Arial" w:ascii="Arial" w:hAnsi="Arial"/>
          <w:color w:val="000000"/>
          <w:sz w:val="21"/>
          <w:szCs w:val="21"/>
        </w:rPr>
        <w:t>197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מו כ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7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ציע אלון א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כנית יריח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פיה תחזי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לירדן את יריחו וסביבותיה בתמורה להסכם ביניים הדומה להסכמים שהושגו עם מצר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סוריה במהלך אותה ש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1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צחק רב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נקס שיר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פריית מערי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פטמב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97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מ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cs="Arial" w:ascii="Arial" w:hAnsi="Arial"/>
          <w:color w:val="000000"/>
          <w:sz w:val="21"/>
          <w:szCs w:val="21"/>
        </w:rPr>
        <w:t>551-54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1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עט קריית ארבע שהוזכ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עופרה שפרס אפשר 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מתה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7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1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החלטת הממשלה מספר </w:t>
      </w:r>
      <w:r>
        <w:rPr>
          <w:rFonts w:cs="Arial" w:ascii="Arial" w:hAnsi="Arial"/>
          <w:color w:val="000000"/>
          <w:sz w:val="21"/>
          <w:szCs w:val="21"/>
        </w:rPr>
        <w:t>80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יום </w:t>
      </w:r>
      <w:r>
        <w:rPr>
          <w:rFonts w:cs="Arial" w:ascii="Arial" w:hAnsi="Arial"/>
          <w:color w:val="000000"/>
          <w:sz w:val="21"/>
          <w:szCs w:val="21"/>
        </w:rPr>
        <w:t>2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יולי </w:t>
      </w:r>
      <w:r>
        <w:rPr>
          <w:rFonts w:cs="Arial" w:ascii="Arial" w:hAnsi="Arial"/>
          <w:color w:val="000000"/>
          <w:sz w:val="21"/>
          <w:szCs w:val="21"/>
        </w:rPr>
        <w:t>197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קבע כ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משלה שבה ומסמיכה את הוועדה להתיישב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שותפת עם ההנהלה הציו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חליט ע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מת חישובים חדש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1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2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ספטמבר </w:t>
      </w:r>
      <w:r>
        <w:rPr>
          <w:rFonts w:cs="Arial" w:ascii="Arial" w:hAnsi="Arial"/>
          <w:color w:val="000000"/>
          <w:sz w:val="21"/>
          <w:szCs w:val="21"/>
        </w:rPr>
        <w:t>197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ושה ימים לפני הצג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כנית ש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שף העיתונאי אהרון בכר בידיעות אחרונות כי התוכנית מתבססת במידה רב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נייר העבו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כונה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דרה הכפו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הגיש הארכיטקט אברהם וכמן בינואר </w:t>
      </w:r>
      <w:r>
        <w:rPr>
          <w:rFonts w:cs="Arial" w:ascii="Arial" w:hAnsi="Arial"/>
          <w:color w:val="000000"/>
          <w:sz w:val="21"/>
          <w:szCs w:val="21"/>
        </w:rPr>
        <w:t>197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ראש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משלה רבין אשר דחה אות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צל ניר חפץ וגדי בל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וע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צאת למשכ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200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מ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cs="Arial" w:ascii="Arial" w:hAnsi="Arial"/>
          <w:color w:val="000000"/>
          <w:sz w:val="21"/>
          <w:szCs w:val="21"/>
        </w:rPr>
        <w:t>31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מעון פר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עת מח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פרי מב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197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2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2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החלטת הממשלה מספר </w:t>
      </w:r>
      <w:r>
        <w:rPr>
          <w:rFonts w:cs="Arial" w:ascii="Arial" w:hAnsi="Arial"/>
          <w:color w:val="000000"/>
          <w:sz w:val="21"/>
          <w:szCs w:val="21"/>
        </w:rPr>
        <w:t>26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ום ה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ינואר </w:t>
      </w:r>
      <w:r>
        <w:rPr>
          <w:rFonts w:cs="Arial" w:ascii="Arial" w:hAnsi="Arial"/>
          <w:color w:val="000000"/>
          <w:sz w:val="21"/>
          <w:szCs w:val="21"/>
        </w:rPr>
        <w:t>197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נקבע בין היתר </w:t>
      </w:r>
      <w:r>
        <w:rPr>
          <w:rFonts w:cs="Arial" w:ascii="Arial" w:hAnsi="Arial"/>
          <w:color w:val="000000"/>
          <w:sz w:val="21"/>
          <w:szCs w:val="21"/>
          <w:rtl w:val="true"/>
        </w:rPr>
        <w:t>"..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ש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סלילת הדרכים ביהודה ובשומרון כפי שהציע שר החקלאות ובהתאם למפה שהביא לידיע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משלה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פה נמצאת במזכירות הממש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"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2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צל עקיבא אלדר ועידית זרט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דוני האר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צאת כנרת זמורה ביתן דבי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200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עמוד </w:t>
      </w:r>
      <w:r>
        <w:rPr>
          <w:rFonts w:cs="Arial" w:ascii="Arial" w:hAnsi="Arial"/>
          <w:color w:val="000000"/>
          <w:sz w:val="21"/>
          <w:szCs w:val="21"/>
        </w:rPr>
        <w:t>8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2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וע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ם</w:t>
      </w:r>
      <w:r>
        <w:rPr>
          <w:rFonts w:cs="Arial" w:ascii="Arial" w:hAnsi="Arial"/>
          <w:color w:val="000000"/>
          <w:sz w:val="21"/>
          <w:szCs w:val="21"/>
          <w:rtl w:val="true"/>
        </w:rPr>
        <w:t>,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מ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cs="Arial" w:ascii="Arial" w:hAnsi="Arial"/>
          <w:color w:val="000000"/>
          <w:sz w:val="21"/>
          <w:szCs w:val="21"/>
        </w:rPr>
        <w:t>31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2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פי הערכות שו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נת ישראל השקיעה בגדה המערב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רצועת עזה כמאה שבעים וחמישה מיליארד שקלים בארבעים שנות שלטונה ש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2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רחבה ראו עידית זרטל ועקיבא אלד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דוני האר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נרת זמורה ביתן דבי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200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מ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cs="Arial" w:ascii="Arial" w:hAnsi="Arial"/>
          <w:color w:val="000000"/>
          <w:sz w:val="21"/>
          <w:szCs w:val="21"/>
        </w:rPr>
        <w:t>25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>26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2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חלטת ממשלה מספר שהת</w:t>
      </w:r>
      <w:r>
        <w:rPr>
          <w:rFonts w:cs="Arial" w:ascii="Arial" w:hAnsi="Arial"/>
          <w:color w:val="000000"/>
          <w:sz w:val="21"/>
          <w:szCs w:val="21"/>
          <w:rtl w:val="true"/>
        </w:rPr>
        <w:t>/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נקבע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שר את הקמתם של היישוב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פורטים להל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הודה ושומ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שנת </w:t>
      </w:r>
      <w:r>
        <w:rPr>
          <w:rFonts w:cs="Arial" w:ascii="Arial" w:hAnsi="Arial"/>
          <w:color w:val="000000"/>
          <w:sz w:val="21"/>
          <w:szCs w:val="21"/>
        </w:rPr>
        <w:t>1978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רשימה של 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ו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שובים יעלו ע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רקע בקצב של שני ישובים או יישוב אח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חוד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נובמבר </w:t>
      </w:r>
      <w:r>
        <w:rPr>
          <w:rFonts w:cs="Arial" w:ascii="Arial" w:hAnsi="Arial"/>
          <w:color w:val="000000"/>
          <w:sz w:val="21"/>
          <w:szCs w:val="21"/>
        </w:rPr>
        <w:t>197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לטה מספ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4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הממש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נכתב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ניות ההתנחל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חליטים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ה אח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רחיב את ההתנחל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יהודה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ומ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קעת הירד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בל עזה ורמת הגול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ידי תוספת אוכלוסים ליישוב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יימים ועל ידי הקמת ישובים נוספים על קרקע שבבעלות המדי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חלטת הממשלה מספ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ח</w:t>
      </w:r>
      <w:r>
        <w:rPr>
          <w:rFonts w:cs="Arial" w:ascii="Arial" w:hAnsi="Arial"/>
          <w:color w:val="000000"/>
          <w:sz w:val="21"/>
          <w:szCs w:val="21"/>
          <w:rtl w:val="true"/>
        </w:rPr>
        <w:t>/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ם ה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2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נובמבר נכתב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חבת התנחלויות</w:t>
      </w:r>
      <w:r>
        <w:rPr>
          <w:rFonts w:cs="Arial" w:ascii="Arial" w:hAnsi="Arial"/>
          <w:color w:val="000000"/>
          <w:sz w:val="21"/>
          <w:szCs w:val="21"/>
          <w:rtl w:val="true"/>
        </w:rPr>
        <w:t>- ...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הקים </w:t>
      </w:r>
      <w:r>
        <w:rPr>
          <w:rFonts w:cs="Arial" w:ascii="Arial" w:hAnsi="Arial"/>
          <w:color w:val="000000"/>
          <w:sz w:val="21"/>
          <w:szCs w:val="21"/>
        </w:rPr>
        <w:t>1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שובים שאושר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קמה</w:t>
      </w:r>
      <w:r>
        <w:rPr>
          <w:rFonts w:cs="Arial" w:ascii="Arial" w:hAnsi="Arial"/>
          <w:color w:val="000000"/>
          <w:sz w:val="21"/>
          <w:szCs w:val="21"/>
          <w:rtl w:val="true"/>
        </w:rPr>
        <w:t>...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התחיל באזרוח 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אחזויות הנ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.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בצע תכניות בינוי רב שנתית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0,000-15,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חידות דיור לש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2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נתון הסטטיסטי ל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199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2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בין שלל ביוזמתו את רעיון הקמתה של מדינה פלסטינית נוספת בשטח שבי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לירדן ומ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עם אש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ף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ביקש להגיע להסדר עם ירד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חר שראש הממשלה שמי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טרפד את הסכם לונדון שהושג על ידי שר החוץ פרס והמלך חוסיין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פריל </w:t>
      </w:r>
      <w:r>
        <w:rPr>
          <w:rFonts w:cs="Arial" w:ascii="Arial" w:hAnsi="Arial"/>
          <w:color w:val="000000"/>
          <w:sz w:val="21"/>
          <w:szCs w:val="21"/>
        </w:rPr>
        <w:t>198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אח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ודעתו של המלך על התנתקותו מהגדה ביולי </w:t>
      </w:r>
      <w:r>
        <w:rPr>
          <w:rFonts w:cs="Arial" w:ascii="Arial" w:hAnsi="Arial"/>
          <w:color w:val="000000"/>
          <w:sz w:val="21"/>
          <w:szCs w:val="21"/>
        </w:rPr>
        <w:t>198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רחבה אודות היוזמה ראו שלמה גז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תאים במלכוד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צאת זמורה בית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199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נספח 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מ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cs="Arial" w:ascii="Arial" w:hAnsi="Arial"/>
          <w:color w:val="000000"/>
          <w:sz w:val="21"/>
          <w:szCs w:val="21"/>
        </w:rPr>
        <w:t>304-30130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שמיני באפריל </w:t>
      </w:r>
      <w:r>
        <w:rPr>
          <w:rFonts w:cs="Arial" w:ascii="Arial" w:hAnsi="Arial"/>
          <w:color w:val="000000"/>
          <w:sz w:val="21"/>
          <w:szCs w:val="21"/>
        </w:rPr>
        <w:t>199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דבריו בכנסת אמר רב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"..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כלית הסגר הזה ליצו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במכ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ח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תר הפר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לי כל קשר לשאלת התהליך המדי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.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צרה לדעתי הזדמנות לפתו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יות נוספות בכלכלה ובחברה הישרא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.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י מסתכל קדימה ומאמין שאפשר ליישם 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מצעים שהתחלנו לנקוט בתהליך מדורג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 אי אפשר לעשות זאת במכה אח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 אפשר לשנ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דברים שהשתרשו במשך </w:t>
      </w:r>
      <w:r>
        <w:rPr>
          <w:rFonts w:cs="Arial" w:ascii="Arial" w:hAnsi="Arial"/>
          <w:color w:val="000000"/>
          <w:sz w:val="21"/>
          <w:szCs w:val="21"/>
        </w:rPr>
        <w:t>26-2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.."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3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ן שיפט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מ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cs="Arial" w:ascii="Arial" w:hAnsi="Arial"/>
          <w:color w:val="000000"/>
          <w:sz w:val="21"/>
          <w:szCs w:val="21"/>
        </w:rPr>
        <w:t>51-5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3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עלֿפי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הרת העקרו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חתמה בין ישראל לאש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ף בספטמבר </w:t>
      </w:r>
      <w:r>
        <w:rPr>
          <w:rFonts w:cs="Arial" w:ascii="Arial" w:hAnsi="Arial"/>
          <w:color w:val="000000"/>
          <w:sz w:val="21"/>
          <w:szCs w:val="21"/>
        </w:rPr>
        <w:t>199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סכ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ביניים שנחתם בספטמבר </w:t>
      </w:r>
      <w:r>
        <w:rPr>
          <w:rFonts w:cs="Arial" w:ascii="Arial" w:hAnsi="Arial"/>
          <w:color w:val="000000"/>
          <w:sz w:val="21"/>
          <w:szCs w:val="21"/>
        </w:rPr>
        <w:t>199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קבעו שלושה סוגי אזורים ביהודה ושומ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ט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–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ט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חת אחריותה המלאה של הרשות ה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טלה את כל הסמכויות האזרח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סמכ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ביטחון ולסדר ציבורי מידי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ט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–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מו שט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עט זאת שישראל החזיק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סמכות גוברת לביטחון ולמלחמה בטרור בשטחים אל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ט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–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טח שבו ישראל החזיק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סמכויות האזרחיות לתשתית בלב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סמכות הביטחון ובסמכויות לסדר הציבור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א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סמכויות הפונקציונאליות והפרסונאליות ביחס לפלסטינים הועברו לידי הרשות ה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3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רובינשטיין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ור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מ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cs="Arial" w:ascii="Arial" w:hAnsi="Arial"/>
          <w:color w:val="000000"/>
          <w:sz w:val="21"/>
          <w:szCs w:val="21"/>
        </w:rPr>
        <w:t>100-10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3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וריס וברק עמ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cs="Arial" w:ascii="Arial" w:hAnsi="Arial"/>
          <w:color w:val="000000"/>
          <w:sz w:val="21"/>
          <w:szCs w:val="21"/>
        </w:rPr>
        <w:t>12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3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שרד החו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נתון המסמכים הרשמיים </w:t>
      </w:r>
      <w:r>
        <w:rPr>
          <w:rFonts w:cs="Arial" w:ascii="Arial" w:hAnsi="Arial"/>
          <w:color w:val="000000"/>
          <w:sz w:val="21"/>
          <w:szCs w:val="21"/>
        </w:rPr>
        <w:t>199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199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מ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cs="Arial" w:ascii="Arial" w:hAnsi="Arial"/>
          <w:color w:val="000000"/>
          <w:sz w:val="21"/>
          <w:szCs w:val="21"/>
        </w:rPr>
        <w:t>414-41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3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ר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2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ינואר </w:t>
      </w:r>
      <w:r>
        <w:rPr>
          <w:rFonts w:cs="Arial" w:ascii="Arial" w:hAnsi="Arial"/>
          <w:color w:val="000000"/>
          <w:sz w:val="21"/>
          <w:szCs w:val="21"/>
        </w:rPr>
        <w:t>199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3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ירוט התוכניות ראה ישעיה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ולמ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יפורה של גדר ההפר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ומנם הפקרת ח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צאת כרמ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200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מ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cs="Arial" w:ascii="Arial" w:hAnsi="Arial"/>
          <w:color w:val="000000"/>
          <w:sz w:val="21"/>
          <w:szCs w:val="21"/>
        </w:rPr>
        <w:t>178-8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3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ר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25.1.9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3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ן אדליס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הוד בר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לחמתו בש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צאת כנרת</w:t>
      </w:r>
      <w:r>
        <w:rPr>
          <w:rFonts w:cs="Arial" w:ascii="Arial" w:hAnsi="Arial"/>
          <w:color w:val="000000"/>
          <w:sz w:val="21"/>
          <w:szCs w:val="21"/>
          <w:rtl w:val="true"/>
        </w:rPr>
        <w:t>,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מו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ת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ידיעות אחרו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פרי חמ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200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מ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cs="Arial" w:ascii="Arial" w:hAnsi="Arial"/>
          <w:color w:val="000000"/>
          <w:sz w:val="21"/>
          <w:szCs w:val="21"/>
        </w:rPr>
        <w:t>42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4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ריש פליק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ערכת הביטחון תקים גדר מערכת לאורך קו התפ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YNET, 25.12.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4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cs="Arial" w:ascii="Arial" w:hAnsi="Arial"/>
          <w:color w:val="000000"/>
          <w:sz w:val="21"/>
          <w:szCs w:val="21"/>
        </w:rPr>
        <w:t>62.5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שרון ו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37.4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ברק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4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נובמבר </w:t>
      </w:r>
      <w:r>
        <w:rPr>
          <w:rFonts w:cs="Arial" w:ascii="Arial" w:hAnsi="Arial"/>
          <w:color w:val="000000"/>
          <w:sz w:val="21"/>
          <w:szCs w:val="21"/>
        </w:rPr>
        <w:t>2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שר ברק תוכנ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קמת מכשול נגד כלי רכב ממושב מי עמי ועד למחלף לט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תוכנית אושרו מאה מילי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 אך הוקצבו רק חמישה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שר מיליון ש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 שאפשרו למע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ץ להקים בקטעים קטנים של התווא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אושר מעקה בטיחות המונע מעבר כלי רכ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4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cs="Arial" w:ascii="Arial" w:hAnsi="Arial"/>
          <w:color w:val="000000"/>
          <w:sz w:val="21"/>
          <w:szCs w:val="21"/>
        </w:rPr>
        <w:t>NRG,;;.9.0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4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ו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ביע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14.4.0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4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פי שהתבטא השר אפי איתם</w:t>
      </w:r>
      <w:r>
        <w:rPr>
          <w:rFonts w:cs="Arial" w:ascii="Arial" w:hAnsi="Arial"/>
          <w:color w:val="000000"/>
          <w:sz w:val="21"/>
          <w:szCs w:val="21"/>
          <w:rtl w:val="true"/>
        </w:rPr>
        <w:t>,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ה לא בונה גדר באמצע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צל ישעיהו פולמ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יפורה של גדר ההפר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ומנם הפקרת ח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צאת כרמ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200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מ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cs="Arial" w:ascii="Arial" w:hAnsi="Arial"/>
          <w:color w:val="000000"/>
          <w:sz w:val="21"/>
          <w:szCs w:val="21"/>
        </w:rPr>
        <w:t>13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4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סקר מעריב מהעשרים ואחד ביוני </w:t>
      </w:r>
      <w:r>
        <w:rPr>
          <w:rFonts w:cs="Arial" w:ascii="Arial" w:hAnsi="Arial"/>
          <w:color w:val="000000"/>
          <w:sz w:val="21"/>
          <w:szCs w:val="21"/>
        </w:rPr>
        <w:t>200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מצא כי שר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יבד תוך שבועיים </w:t>
      </w:r>
      <w:r>
        <w:rPr>
          <w:rFonts w:cs="Arial" w:ascii="Arial" w:hAnsi="Arial"/>
          <w:color w:val="000000"/>
          <w:sz w:val="21"/>
          <w:szCs w:val="21"/>
        </w:rPr>
        <w:t>8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מידת שביעות הרצון של הציבור ממ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4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זרחים ואנש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וחות הביטח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4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יתן למנות בין המרכזיות שביניהן את האגודה לזכוי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זרח ב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קום – מתכננים למען זכויות בתכנ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וקד להגנת הפרט</w:t>
      </w:r>
      <w:r>
        <w:rPr>
          <w:rFonts w:cs="Arial" w:ascii="Arial" w:hAnsi="Arial"/>
          <w:color w:val="000000"/>
          <w:sz w:val="21"/>
          <w:szCs w:val="21"/>
          <w:rtl w:val="true"/>
        </w:rPr>
        <w:t>,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יר ע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רבנים למען זכויות אד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יו שותפות לחלק ניכר מן העתירות כנגד תוואי הגד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4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חבר הינו מיוזמי הבנות ז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בה והיה אחראי בין היתר על המשא ומת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טריטוריאלי ועל סרטוט קו הגבול במסגרת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ww.shaularieli.com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50</w:t>
      </w:r>
      <w:r>
        <w:rPr>
          <w:rFonts w:cs="Arial" w:ascii="Arial" w:hAnsi="Arial"/>
          <w:color w:val="000000"/>
          <w:sz w:val="21"/>
          <w:szCs w:val="21"/>
          <w:rtl w:val="true"/>
        </w:rPr>
        <w:t>]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לך שלמה מסר שטחים מארץ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ר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2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אפריל </w:t>
      </w:r>
      <w:r>
        <w:rPr>
          <w:rFonts w:cs="Arial" w:ascii="Arial" w:hAnsi="Arial"/>
          <w:color w:val="000000"/>
          <w:sz w:val="21"/>
          <w:szCs w:val="21"/>
        </w:rPr>
        <w:t>200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5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ליט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נימיים הם ערבים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לסטינים שעזבו או גורשו ממקום מושבם במהלך מלחמת העצמא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רשו לחזור לביתם על ידי מדינת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פכו תושבים של כפרים ערביים אחרים שנשאר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תחומי מדינת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לל כה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נפקדים הנוכחים – הפליטים הפלסטינים בישראל מאז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94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רכז לחקר החברה הערבית ב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כון ון לי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2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[</w:t>
      </w:r>
      <w:r>
        <w:rPr>
          <w:rFonts w:cs="Arial" w:ascii="Arial" w:hAnsi="Arial"/>
          <w:color w:val="000000"/>
          <w:sz w:val="21"/>
          <w:szCs w:val="21"/>
        </w:rPr>
        <w:t>5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]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רחבה ראו אריאלי שאול</w:t>
      </w:r>
      <w:r>
        <w:rPr>
          <w:rFonts w:cs="Arial" w:ascii="Arial" w:hAnsi="Arial"/>
          <w:color w:val="000000"/>
          <w:sz w:val="21"/>
          <w:szCs w:val="21"/>
          <w:rtl w:val="true"/>
        </w:rPr>
        <w:t>,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רושלים – בדרך להסדר קב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דכן אסטרטג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רך 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ילי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אי </w:t>
      </w:r>
      <w:r>
        <w:rPr>
          <w:rFonts w:cs="Arial" w:ascii="Arial" w:hAnsi="Arial"/>
          <w:color w:val="000000"/>
          <w:sz w:val="21"/>
          <w:szCs w:val="21"/>
        </w:rPr>
        <w:t>200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מ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cs="Arial" w:ascii="Arial" w:hAnsi="Arial"/>
          <w:color w:val="000000"/>
          <w:sz w:val="21"/>
          <w:szCs w:val="21"/>
        </w:rPr>
        <w:t>17-24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48:00Z</dcterms:created>
  <dc:creator>etsuv</dc:creator>
  <dc:description/>
  <cp:keywords/>
  <dc:language>en-US</dc:language>
  <cp:lastModifiedBy>etsuv</cp:lastModifiedBy>
  <dcterms:modified xsi:type="dcterms:W3CDTF">2008-12-14T10:48:00Z</dcterms:modified>
  <cp:revision>1</cp:revision>
  <dc:subject/>
  <dc:title>"התכנסות עם חילופי שטחים " פורסם במסגרת "עיצוב המרחב בישראל" 13 באפריל 2008 </dc:title>
</cp:coreProperties>
</file>