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הידברות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לא חד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צדדי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ת שאול אריאל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שראל ליצור תנאים שיאפשרו לדחות ככל האפשר לחימ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פ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עלת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על ידי מדינת ישראל לאורך כל שנות קיו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עדה להגן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יבונותה ועל תושב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ן ליצור תנאים מדיניים שיאפשרו לדחות ככל שניתן הפעלה נוספ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תי המטרות גם יחד מעניקות לחברה פסק זמן בין מלח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אפשר את ביסוס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לכ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ני והתרבו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לחמה האחרונה בלבנון הציבה סימני שאלה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דת הצלחתה של ישראל להשיג את המטרה הרא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מעט שאלות הועלו לגבי השגת המט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אם מותם של כמעט 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זרחים ישרא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ציעתם של מאות אח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ייתם במקלט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ו נדידתם דרומה של מאות אלפים ופגיעה ברכוש רב במהלך </w:t>
      </w:r>
      <w:r>
        <w:rPr>
          <w:rFonts w:cs="Arial" w:ascii="Arial" w:hAnsi="Arial"/>
          <w:color w:val="000000"/>
          <w:sz w:val="21"/>
          <w:szCs w:val="21"/>
        </w:rPr>
        <w:t>3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מי הלח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כישלון ר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שגת התכלית הרא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 שמא זהו כישלון חריף הרבה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ר התנהלותן של ממש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בשנים האחר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שגתה של התכלית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שהתמקד במחירים הלל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הוכחה לכישלון המדינה בהגנה על תושב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ען כי על ישראל היה לפגוע באופן חריף יות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שתיות הלבנונ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קוף את סוריה ולכבוש את דרום לבנון עד מצפון לליטא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ענה ז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וקה בהבנת הקשר בין שתי התכליות בהפעלת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תידרש לבדיקה מעמיק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כל מהלכי המלחמה ואלו שקדמו 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עליה לעשות זאת לאורן של שתי המטר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אל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ישאלו יבדקו האם התוצאות הצבאיות משקפות את היכולות והמוכנות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או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כולות והמוכנות לניהול המערכה של הדרג ה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סק עד אז בהתכנסות וביחס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ובדים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עבי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היה תיאום בין ההתנהלות המדינית שדחתה כל הידברות עם סור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תוכנית העבודה והאימונים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שנדרש לצאת למלחמה תוך ש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ישראל השכי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זהות את הקו בו הפעלת הכוח אינה תורמת יותר להשגת היעדים המדיניים והשג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מונ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יצ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דבר שעשוי אף לפגוע ב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ם החברה בישראל ערוכה לשלם את מחיר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לח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אם ניתן היה להגיע להכרעה צבאית מוחלטת של חיזבאל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לי לחבל בהשג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כלית 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יצחונה הצבאי המרשים של ישראל במלחמת ששת הימים שמר 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יבונותה ועל תושביה ואף יצר אצל העולם הערבי תודעה אחרת ביחס להכרה בקיו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הו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 העניק לה שק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ד לאחריה פרצה מלחמת ההתשה ומאוחר יותר מלחמת יום הכיפ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עומ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גה הצבאי הפחות מרשים של ישראל במלחמת יום הכיפו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לל במגעים מדינ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דרך להשגת גבול שקט עם מצרים זה יותר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אינה יכולה לאבד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עליונותה הצבאית האזורית גם במסגרת הסכמי שלום ובוודאי שלא אל מול האיו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רא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יה להפיק לקחים מבצעיים וניהוליים מהמלחמה שעלולה להתחדש בכל רג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חשובה מכך היא ההבנה שישראל אינה יכולה לבקש יציבות אך ורק בכוחה הצבא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חלטת מועצת הביטחון </w:t>
      </w:r>
      <w:r>
        <w:rPr>
          <w:rFonts w:cs="Arial" w:ascii="Arial" w:hAnsi="Arial"/>
          <w:color w:val="000000"/>
          <w:sz w:val="21"/>
          <w:szCs w:val="21"/>
        </w:rPr>
        <w:t>170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ה התוצר המדיני המושלם עבור ישראל להשגת המטר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יש בה את כל הרכיבים שיעניקו לה יציבות בהמש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חלטה זו נזרעו שתיל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כים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דמות פריסת צבא לבנון בדרום המדינה ופירוק חיזבאללה מנשקו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כולים למנו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חזרתנו למציאות של טרם כניסת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ללב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שתילים האלה חייבים לטפח כ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נוע את המלחמה הב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דוש ההידברות בין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נ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ור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פלשתינ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קביל לשמירת השיח עם הקהילה הבינ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נו צעד שעל ישראל להעדיף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פני ניסיונות חד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צדדיים וכוחניים לפתרון הסכסוך ביני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ותב הו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ף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שנה במילואים וחב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עצה לשלום וביטח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49:00Z</dcterms:created>
  <dc:creator>etsuv</dc:creator>
  <dc:description/>
  <cp:keywords/>
  <dc:language>en-US</dc:language>
  <cp:lastModifiedBy>etsuv</cp:lastModifiedBy>
  <dcterms:modified xsi:type="dcterms:W3CDTF">2008-12-14T10:50:00Z</dcterms:modified>
  <cp:revision>1</cp:revision>
  <dc:subject/>
  <dc:title>הידברות, לא חד-צדדיות </dc:title>
</cp:coreProperties>
</file>