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הסכם קבע בשנה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drawing>
          <wp:anchor behindDoc="0" distT="0" distB="0" distL="0" distR="1905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ון הזמן אינו 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טובת ישראל עקב ההתפתחויות האזור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חלשות פ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 והסימנים המעידים כי הפלסטי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טים לוותר על פתרון שתי המדינות ולהיאבק על מדינה אחת לכול אזרחיה בה הם ר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כך על ישראל למהר ולהבטיח כי לא תיכשל בעמידה ביעדי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בלוח הזמנים הנת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וף </w:t>
      </w:r>
      <w:r>
        <w:rPr>
          <w:rFonts w:cs="Arial" w:ascii="Arial" w:hAnsi="Arial"/>
          <w:color w:val="000000"/>
          <w:sz w:val="28"/>
          <w:szCs w:val="28"/>
        </w:rPr>
        <w:t>200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לל כשלים בהתארגנות ובניהול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ווח הזמן העומד לרשותה מאפשר ניה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ודר ועקבי של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על הפערים אמיתיים בעמדות הצדדים והקושי לגשר 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אולמרט למנות צוות 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ועדת היגוי בדרג של ש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קים מנהלת הסכ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ציג יעדים וחזון ביחס לאופי היחסים המדינ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יטחוניים והכלכליים בין ישר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לסט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זון הוא התפיסה הכוללת המניעה את ה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תיבה את עמדותיהם ואת דפוס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עולה ש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ווה את מערכת היחסים בינ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זון משמש מבחן העל שבאמצעותו נבח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דת ההצלחה של הצדדים המעור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די לגבשו יש לשרטט את המציאות בטווח הרחוק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20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מכת במימוש האינטרסים ההדד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נחת פש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רמטרים של ביטח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ציבות אזור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ה יהיה על ישראל להחליט על שאלות יסוד כמו מהי האוריינטצ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תידית של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ערב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 ואירו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זרח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לם הער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וג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אופ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חסים עם המדינה הפלסטינית ברצף בין תלות הדדית והיפרדות כמעט מוחלט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מרט בראשות של צוות היגוי שרים יידרש גם להגדרת מטרת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ח הדב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 אנאפוליס מביאה להצעה הב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כם המביא לסיומו בפוע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פן קבוע ותמי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ימות והסכסוך בין שני הע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רבות כל התביעות הלאומיות של כל צד או מיעוט ב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וך לאומי לאחד ה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כם המבסס את היחסים בין הצדדים על של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וד הדדי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וח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כל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טחון ושיתוף פע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ך הכרה הדדית בזכויות הלגיטימיות והפוליטיות של כ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תבסס על הכרה בקיומן של שתי מדינות נפרדות בשטחה של ארץ ישראל המער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לחת פרויקט מותנת בתמיכה מבנית נכונה בדפוסים של מבנה תכולת העב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רויק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נה ארגו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אינטגרציה בינהם באמצעות מרכזי עבוד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בנה הארגוני של מנגנון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מוצע עץ המבנה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ע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פקידה של מנהלת ההסכם מומלצת ההצעה הב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ייע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מש גוף מרכ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קב ומבקר את עבודת המטה של משרדי הגורמים העוסקים בתחום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עם הפלסטי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היפר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פוף להנחיות ראש הממש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תפקיד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יכוז ותיאום עבו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ה התומכות ב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המדי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יכוז ותיאום עבודות המטה הנוגעות להיפר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רחיש הסכמי או משב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קב ובקרה אחר ישום הב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דרים והסכמ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פיפ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 המנהלה יפעל בכפיפות למנהל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מטעם ראש הממש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תקצי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 </w:t>
      </w:r>
      <w:r>
        <w:rPr>
          <w:rFonts w:cs="Arial" w:ascii="Arial" w:hAnsi="Arial"/>
          <w:color w:val="000000"/>
          <w:sz w:val="28"/>
          <w:szCs w:val="28"/>
        </w:rPr>
        <w:t>6-8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ליון 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ערות ודגש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נהלה תהוו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וף היחידי בתחומי עיסוקה ועל פי יעו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נהלה תהווה גוף התומך בצו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ובכלל הגופים בתחומי עיסו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וההיפר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נהלה תיסמך על הגו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יימים להכנת נמ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קב ולמנה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ציגי הגופים הפועלים במנהלה ב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תפקידם ישמשו גם כקציני קישור בין המנהלה לג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גת עמדת הגוף תעשה באמצעותם 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מטעמו של הג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 משרדי הממשלה ומערכות הביטחון ימציאו נת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דומה למנהלה על פי בקש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הלת ההסכם תידרש בלוח זמנים מואץ לכמ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שאים בשלב הראש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יהוי והגדרת האינטרסים של ה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נחיית ובאיש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ועדת ההיגוי של הש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ישר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ום הסכסוך ב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ץ התביעות ההדדי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 חזרת פליטים למדינת ישר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 שיב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גבולות </w:t>
      </w:r>
      <w:r>
        <w:rPr>
          <w:rFonts w:cs="Arial" w:ascii="Arial" w:hAnsi="Arial"/>
          <w:color w:val="000000"/>
          <w:sz w:val="28"/>
          <w:szCs w:val="28"/>
        </w:rPr>
        <w:t>196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מוש אפקטיבי של חופש הגישה והפולחן במקומות הקדושים ביר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רוז השטח ממערב לירדן מצבא זר ונשק כ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ב המתנחלים בגוש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יישבות העיקריים בריבונות ישר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ויות על המים שמקורם בגדה המערב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פלסט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מת מדינה פלסטינית עצמאית על כלל שטחי הגדה ורצוע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ז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בולות </w:t>
      </w:r>
      <w:r>
        <w:rPr>
          <w:rFonts w:cs="Arial" w:ascii="Arial" w:hAnsi="Arial"/>
          <w:color w:val="000000"/>
          <w:sz w:val="28"/>
          <w:szCs w:val="28"/>
        </w:rPr>
        <w:t>6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ת פלסטין בירושלים המזרח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יבונות פלסטינית מל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ביטחון הפנים והחוץ ועל קשרי החו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רון בעיית הפליטים בהתאם להחלט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ות מלאה על המים שבתחום ריבונותם הטריטוריאל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לופי שט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שיעור של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חוזי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12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מ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  <w:br/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ור טריטוריאלי בין עזה לג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יהוי כל בעלי העניין המעורבים בהסכם על יכולתם לתר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להכשיל את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ור היהודי בישר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ור הפלסטי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רב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רביי ישר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לם המוסל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יחוד האירופ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די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רמ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ר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דות אר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ס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יש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ד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ולת הפרויקט על ידי קביעת הסוגיות ל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שאי הלי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תי מדינות לש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ץ התביע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ליט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בולות וביטח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שאים גנריים כ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בי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ט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כלה ומשפ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ע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דרת המכאניזם לתאום בין ניה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לסדרה של גורמים המשפיעים על התהליך ועל ייצוב המציאות היומיומ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למש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ית גדר ההפר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טר התנו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וח הכלכלה הפלסטינ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מודדות עם ה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שום השלב הראשון של מפת הדרכ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חרור אסירים וע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ל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י והמרכזי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ור עבודה המטה של שלעי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גבש מנהלת ההסכם ותמליץ על עמדות ישר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ואופן ניהולו בכפוף לדירקטיבה הפוליטית שתיקבע על ידי צוות היגוי שרים בראש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 הממש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תהליך העבודה מוצע המרשם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קבוצת העבוד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יר מ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ישה הישראל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ישה הפלסטי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ד משפט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יאות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בסיום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הרשמי האח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בוש העמדה הישראל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וב והיכן יש מרחבי גמישוי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טעונים לחיזוק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יטריונים חיצונ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יקות בין נושאי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פציות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סקות חב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יקה והערכ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נהלת ההסכ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וות היגוי שרים בראשות ראש הממש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וות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ות אלו ישרתו את צוותי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פוסים גלויים 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א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שמיים או רשמיים למח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ילה יסוכמו פרמטרים ועקרונות לניהול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רחבי הגמישות בו על ידי ההנהג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גדרות הדומות בפירוטן לאלו שניתנו על י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נשיא קלינטון בסוף </w:t>
      </w:r>
      <w:r>
        <w:rPr>
          <w:rFonts w:cs="Arial" w:ascii="Arial" w:hAnsi="Arial"/>
          <w:color w:val="000000"/>
          <w:sz w:val="28"/>
          <w:szCs w:val="28"/>
        </w:rPr>
        <w:t>2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המשך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מלץ לנהל את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בקבוצות עבודה נפרדות ובשלו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כולות עיקר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גזרות מהליבה וגנר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הלת ההסכם תתמוך מקצועית בכל אח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וותי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ועדת ההיגוי של השרים תידרש להחלטות הפוליטיות והמדינ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הרבע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לישי של השנה ידרשו הנושאים ונותנים לגבש טיוטא להסכם מסגרת מפורט אשר הפע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שו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תנאי כי יהיו מעט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באו לפסגה מסכמת של המנהיג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תימה 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סכם תניע עשרות צוותי מומחים לגיבוש הנספחים המפורטים של הסוגיות השו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ו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בסיס עבודת מטה של מנהלת ההס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דרש לסכם את תוכנית הייש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ריטית והרגישה ביותר לאיומים מקיצוניים משני ה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לול את ההתניות הפיזי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 כמו משך הזמן הנדרש לפינוי התנחלו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יערכות 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שלמת גדר ההפרדה 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בול המוס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קמת שתי בירות ב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קמת מנגנון בינלאומי לטיפול בסוגי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ליטים וע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 ההתניות ההדדיות הנובעות מהתחייבויות הצדדים כמו משאלי ע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יטה אפקטיבית בנשק ובכוחות הביטח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תוכנית זו להתייח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יבטים רצויים ואפשריים של נורמליזציה על פי יוזמת הליגה הער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 ונוכח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נלאומית בדפוסים של החלטת מועב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המחליפה את כל ההחלטות הקודמות שלה בהסכם הח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קעות כלכל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תקת מוסדות בינלאומיים לבירות בירושלים וע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ן סרגל זמנים כולל לתהל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נוי ראש צוות 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הלת ההס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ועדת היגוי שרים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נוי צוות 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מת מנהלת ההסכ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ורחב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חו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בוש עמדות ל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חודש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כם על פרמט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קרונות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בוש טיוטא והכנה לפסגה מסכמת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סגה מסכמת וחתימה על הסכם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יבוש תוכנית היישום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י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סכמים המפורטים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פחים</w:t>
      </w:r>
      <w:r>
        <w:rPr>
          <w:rFonts w:cs="Arial" w:ascii="Arial" w:hAnsi="Arial"/>
          <w:color w:val="000000"/>
          <w:sz w:val="28"/>
          <w:szCs w:val="28"/>
          <w:rtl w:val="true"/>
        </w:rPr>
        <w:t>)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חילת ייש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סכ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טות לאומיות טובות לא בוצעו כתוצאה מחוסר היכולת לתרגמן לרמה אופרטי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 להימנע מלכלול בן גם את הצהרת ועידת אנאפולי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6:00Z</dcterms:created>
  <dc:creator>etsuv</dc:creator>
  <dc:description/>
  <cp:keywords/>
  <dc:language>en-US</dc:language>
  <cp:lastModifiedBy>etsuv</cp:lastModifiedBy>
  <dcterms:modified xsi:type="dcterms:W3CDTF">2008-12-11T07:39:00Z</dcterms:modified>
  <cp:revision>1</cp:revision>
  <dc:subject/>
  <dc:title>הסכם קבע בשנה </dc:title>
</cp:coreProperties>
</file>