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ascii="Arial" w:hAnsi="Arial" w:cs="Arial"/>
          <w:color w:val="000000"/>
          <w:sz w:val="27"/>
          <w:sz w:val="27"/>
          <w:szCs w:val="27"/>
          <w:rtl w:val="true"/>
        </w:rPr>
        <w:t>הרעם לפני הברק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אול אריאלי מציע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תמקד בהתנהלותו של ר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 לשעבר ולא בביקורת על אופי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cs="Arial" w:ascii="Arial" w:hAnsi="Arial"/>
          <w:color w:val="000000"/>
          <w:sz w:val="21"/>
          <w:szCs w:val="21"/>
        </w:rPr>
        <w:t>10/1/200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ומכים בחזרתו של אהוד ברק לשולחן הממשלה ולראשות העבודה מדגיש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טיעוניהם כי הוא השתנה בשנים האחרונ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עוד מתנגדיו גורסים את ההיפ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ו וגם אל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לוקים אמנם על ההווה והעתי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מסכימים שכהונתו של ברק כראש ממשלה ושר ביטחו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עבר לא הוסיפה למוניטין שלו</w:t>
      </w:r>
      <w:r>
        <w:rPr>
          <w:rFonts w:cs="Arial" w:ascii="Arial" w:hAnsi="Arial"/>
          <w:color w:val="000000"/>
          <w:sz w:val="21"/>
          <w:szCs w:val="21"/>
          <w:rtl w:val="true"/>
        </w:rPr>
        <w:t>.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שורה התחתו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כושל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 שלטונו הכריעה אומנם א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דמית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אין למהר ולוותר על כל 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בבר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צריך להתמקד בשיפוט התנהלותו ולא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ביקורת על אופי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רק נכשל בניהול המשא ומתן עם הפלשתינים שנועד להוליד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סדר קבע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  <w:br/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א הכריז עם היבחרו על מתן תנופה למ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 וחודש לאחר מכן הקפיא א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ל אשר התחייב לו קודמו נתניהו ב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סכם ווא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  <w:br/>
        <w:br/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א אשרר ב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זכר שאר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סעיף בהסכם אוסלו המבסס את הסדר קבע על החלטת הא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ם </w:t>
      </w:r>
      <w:r>
        <w:rPr>
          <w:rFonts w:cs="Arial" w:ascii="Arial" w:hAnsi="Arial"/>
          <w:color w:val="000000"/>
          <w:sz w:val="21"/>
          <w:szCs w:val="21"/>
        </w:rPr>
        <w:t>24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מיד לאחר מכן אימץ א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וות דעתו של היועמ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 לממשלה דאז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יקים רובינשטיי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י ההחלטה לא חלה על השטח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א לחץ על קלינטון ללכת לפסגה בקמפ דיוויד אך חודש קודם לכן הוא עדיי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נמנע מלהכיר בגבולות </w:t>
      </w:r>
      <w:r>
        <w:rPr>
          <w:rFonts w:cs="Arial" w:ascii="Arial" w:hAnsi="Arial"/>
          <w:color w:val="000000"/>
          <w:sz w:val="21"/>
          <w:szCs w:val="21"/>
        </w:rPr>
        <w:t>6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בסיס להסכם ומלעסוק לעומק בחלוקת מזרח ירוש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א הניח כי כמה שעות יספיקו לו בקמפ דיוויד בכדי לפתור את כל הסוגי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קש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ך נמנע משיחה ישירה עם ערפאת בשלושה שבועות בו השניים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כלא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חדי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א שלח את שר החוץ וכל צוות המ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 לטאב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הודיע שזה היה רק בירו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וסף של עמד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על לכו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וא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יב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דחיפה את ערפאת בתחילת המ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בסופו דחף אותו מחוץ להגדרת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רטנ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אילו ניתן היה למצוא פלשתיני אחר שיסכ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צעת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רק הבטיח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פוך כל אב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תירגם את כישלונו האישי להשגת הסד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מר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היה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רחק נגיע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מנ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ביטול האפשרות כי הסכם הוא בר השג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ו מסקנה מרסק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מחנה הישראל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תמך בהסדר קבע גם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חירים כואב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סקנה שסללה את הדרך למדיניות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ל שרון לנהל את הסכסוך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חירים כואב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שני הצדד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עדיף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סטרטגים אינטואיטיב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בט נוסף בו נכשלה מדיניותו של ברק נוגע לאכיפ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רותו על הצבא והפעלת גופי המטה הממוסד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שהרמטכ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 מופז וחלק מאלופיו בחרו בניגוד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הנחייתו לנהל מדיניות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 מידת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לפי הפלשתי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חר ברק שלא לאכוף את מרות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אחריותו על הצבא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י חודשיים לפני שפנה לבחיר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עדיף להימנע מעימות עם צ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נחשב בזמנו ל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ר קונסנזו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מו רבים בתפקיד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ם ברק העדיף לראות באנש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לומו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סטרטגים אינטואוטיב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הערכותיהם טובות יותר משל המערכות הממוסדות שנשא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סמכות ובאחריות לכ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ם ברק ימשיך לחשוב כך כשר ביטח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עמדה של המועצה לביטחו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ומ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נדחקה על ידי אולמרט לסוף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רשרת המז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 ישת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מרות שכולם מחדש גיל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ת הצורך בה לאחר מלחמת לבנון השני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 מול כל אל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ומדים מנגד כמ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יקו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  <w:br/>
        <w:br/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רק לא הגיע לכס ראשות הממשלה בשל עסקנות מפלגתית מתמדת 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סידור ג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ב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א היה רמטכ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 בעל ראיה אסטרטגית ארוכת טווח שהניע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לכים משמעותיים בבניית יכולותיו המתקדמות של צ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א ידע לפנ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גיונם של מנהיגי העולם ולגעת בליבם ביחס לאינטרסים של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א לא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חל בהפעלת צ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 ללחימה בטרור אך תמיד חתר להניח הצעה מדינית בפני הפלסטי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א לא שגה בחלומות של שלום ופיוס בן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י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הבין כי הסדר קבע נדרש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בטחת עתידה של ישראל כמדינה יהודית ודמוקרט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וחט הפרות הקדוש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  <w:br/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א היה אמיץ ומפוכח דיו לנהל כמעט במקביל משא ומתן בשני ערוצ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א לא חשש לשחוט במהלך המ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 פרות קדוש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כמו ירושלים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אוחד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  <w:br/>
        <w:br/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א ידע בכישרון רב ללמוד את הדברים ולהניח דרך יצירתית משלו ולא רק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חפש את הפשרה בין העמדות השבלוניות שהוצגו בפני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נהיגותו ויכולת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ינטלקטואלית לא אוימה על ידי אלופי צ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 או בכירי מערכות הביטחון האחר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שבח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כ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א ידע להחליט ולפעול גם כנגד עמדתם במ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 או בנסיגה מלבנ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רק לא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כריז זא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הוא אינו מבקש להיות רק שר הביטחון וי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 מפלגת העבו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צד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תפסים כתחנה הכרחית בדרכו לראשות הממש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קום בו מתקבלות ההחלט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ם ברק באמ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עוניין לחזור 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סחוב את העג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וכל להוכיח זאת אם יצטרף לממשלה בתפקידי ש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ונים גם במקרה שיפסיד בהתמודד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א ראוי לכך יותר ממרבית הסובבים כיום את שולח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מש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צהרותיו ומעשיו אז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שעה שהוא נושא גם באחרי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עידו טוב יותר מכל הערכ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סיד או מתנג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ם יוכל לחזור ולהנהיג את המדינה באופן אחר בסיבוב הבא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אול אריאלי עמד בראש מנהלת המשא ומתן בממשלת ברק וכיום הוא חבר הנהל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ועצה לשלום וביטחון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00:00Z</dcterms:created>
  <dc:creator>etsuv</dc:creator>
  <dc:description/>
  <cp:keywords/>
  <dc:language>en-US</dc:language>
  <cp:lastModifiedBy>etsuv</cp:lastModifiedBy>
  <dcterms:modified xsi:type="dcterms:W3CDTF">2008-12-14T11:00:00Z</dcterms:modified>
  <cp:revision>1</cp:revision>
  <dc:subject/>
  <dc:title>הרעם לפני הברק </dc:title>
</cp:coreProperties>
</file>