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7"/>
          <w:sz w:val="27"/>
          <w:szCs w:val="27"/>
          <w:rtl w:val="true"/>
        </w:rPr>
        <w:t>אשליית חילופי השטחים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הצעות לשלב את מצרים וירדן בפתרון הטריטוריאלי אין כל סיכו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נים האחרונות חוזרת ועולה ההצעה לחילופי שטחים אזורי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אש המועצ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יטחון לאומי היוצ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יורא איילנ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תייחס אליה כ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רדיגמה חדש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תרון הסכסו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שראלי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פלשתיני בראיון לארי שביט </w:t>
      </w:r>
      <w:r>
        <w:rPr>
          <w:rFonts w:cs="Arial" w:ascii="Arial" w:hAnsi="Arial"/>
          <w:color w:val="000000"/>
          <w:sz w:val="21"/>
          <w:szCs w:val="21"/>
          <w:rtl w:val="true"/>
        </w:rPr>
        <w:t>(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, 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ו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טענותיהם העיקריות ש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צדדי ההצעה הם שהמרחב בין הים התיכון לירדן אינו מספיק לשתי מדינ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רצועת עז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קטנה מדי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cs="Arial" w:ascii="Arial" w:hAnsi="Arial"/>
          <w:color w:val="000000"/>
          <w:sz w:val="21"/>
          <w:szCs w:val="21"/>
        </w:rPr>
        <w:t>363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ישראל זקוקה 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500-6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משטחי הגדה לביטחונ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פיכך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טענתם</w:t>
      </w:r>
      <w:r>
        <w:rPr>
          <w:rFonts w:cs="Arial" w:ascii="Arial" w:hAnsi="Arial"/>
          <w:color w:val="000000"/>
          <w:sz w:val="21"/>
          <w:szCs w:val="21"/>
          <w:rtl w:val="true"/>
        </w:rPr>
        <w:t>, 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לצאת מהקופס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שלב את מצרים ואולי גם את ירדן בפתרון הטריטוריא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 צדק רב בדברים ביחס להתפתחות הכלכלית של המדינה הפלשתינית בשטחי הג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הרצו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ראוי להזכיר כי כל הוועדות שעסקו בחלוקת ארץ ישראל דיברו על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פרד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דינית עם אחדות כלכ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מצעות שימוש משותף בכביש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כבות ונמלי ים ואווי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ך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שפונים לבחון את ההצע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גלים כי ישראל היא המרוויחה העיקרית מהעסקה הסיבובי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וצע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כל הטענות שהוזכרו יכולות לקבל מענה גם ב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תוך הקופס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בלי ליצור אשלי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פתר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אין לו כל סיכוי במערכת היחסים בין ישראל לעולם הערב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היבט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טריטוריאל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ישראל תרוויח </w:t>
      </w:r>
      <w:r>
        <w:rPr>
          <w:rFonts w:cs="Arial" w:ascii="Arial" w:hAnsi="Arial"/>
          <w:color w:val="000000"/>
          <w:sz w:val="21"/>
          <w:szCs w:val="21"/>
        </w:rPr>
        <w:t>4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לאחר שתקבל </w:t>
      </w:r>
      <w:r>
        <w:rPr>
          <w:rFonts w:cs="Arial" w:ascii="Arial" w:hAnsi="Arial"/>
          <w:color w:val="000000"/>
          <w:sz w:val="21"/>
          <w:szCs w:val="21"/>
        </w:rPr>
        <w:t>6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של אדמה איכותית בגד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ותעביר למצרים </w:t>
      </w:r>
      <w:r>
        <w:rPr>
          <w:rFonts w:cs="Arial" w:ascii="Arial" w:hAnsi="Arial"/>
          <w:color w:val="000000"/>
          <w:sz w:val="21"/>
          <w:szCs w:val="21"/>
        </w:rPr>
        <w:t>15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של אדמת מדב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פלשתינאים ישאירו בידי ישראל </w:t>
      </w:r>
      <w:r>
        <w:rPr>
          <w:rFonts w:cs="Arial" w:ascii="Arial" w:hAnsi="Arial"/>
          <w:color w:val="000000"/>
          <w:sz w:val="21"/>
          <w:szCs w:val="21"/>
        </w:rPr>
        <w:t>6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של אדמה איכות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יקבלו אדמה בגודל ובאיכות דומה בצפון סינ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דבר שיותיר אות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עם </w:t>
      </w:r>
      <w:r>
        <w:rPr>
          <w:rFonts w:cs="Arial" w:ascii="Arial" w:hAnsi="Arial"/>
          <w:color w:val="000000"/>
          <w:sz w:val="21"/>
          <w:szCs w:val="21"/>
        </w:rPr>
        <w:t>22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 השטח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גם אם ירדן תתנדב להעביר להם 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ר </w:t>
      </w:r>
      <w:r>
        <w:rPr>
          <w:rFonts w:cs="Arial" w:ascii="Arial" w:hAnsi="Arial"/>
          <w:color w:val="000000"/>
          <w:sz w:val="21"/>
          <w:szCs w:val="21"/>
          <w:rtl w:val="true"/>
        </w:rPr>
        <w:t>(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הם פחות מ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2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ה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פי שאיילנד קבע בטע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5%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)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רדן תיאלץ לשלם בחלק מהשטחים החקלאיים היחיד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שברשותה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ר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קעת ה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בסו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צרים תיאלץ לשלם את המחיר המשמעותי ביותר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6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של אדמ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פרופ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ן אריה מגדיר 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טח שאף יעלה בטיבו בהרבה על שטח ה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"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נתונים אל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מצטרפים להצעה הישראלית להפוך חלק מהפליטים הפלשתינאים בעזה למהגר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פעם השנייה מחוץ לארצ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שיבה של הפזורה לאדמה מצרית כתחליף לאדמות בגדה המערב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ופכת את ההצעות לבלתי אפשר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ישראל באמת זקוקה ל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cs="Arial" w:ascii="Arial" w:hAnsi="Arial"/>
          <w:color w:val="000000"/>
          <w:sz w:val="21"/>
          <w:szCs w:val="21"/>
        </w:rPr>
        <w:t>6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ביטחוני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יא יכולה להציע לפלשתינאים חילופי שטחים ולהעביר חלקים מהנגב המערבי לטוב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צוע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הדבר יאפשר את מה שאיילנד מייחל לו 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ניית נמל ימי בעזה ושדה תעופ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ינלאומי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אפילו עיר למיליון תושב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אופן ז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שראל ופלשתין אינן מרוויחות ואינ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פסידות שטח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כל אחת מקבלת תשובה לצרכיה מבלי לערב את מצרים וירד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כל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שא ומתן שהתקיים הסכימו הפלשתינאים שבמסגרת הסכם קבע תהיה המדינה הפלשתינית מפורז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נשק כבד ומצבא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לא תוכל להזמין צבא זר לתחומה או לחתום על בריתות צבאיו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;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שבשנים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ראשונות יתקיים פיקוח בינלאומי במעברים אלי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נ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ם לא מבקשים לספח את אצבעות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אריאל וקדומים החודרות 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ללב הגד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א מרחיקים את הגדר במעלה אדומים מזרח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יתן להסתפק בשטח בהיקף שלא עולה על </w:t>
      </w:r>
      <w:r>
        <w:rPr>
          <w:rFonts w:cs="Arial" w:ascii="Arial" w:hAnsi="Arial"/>
          <w:color w:val="000000"/>
          <w:sz w:val="21"/>
          <w:szCs w:val="21"/>
        </w:rPr>
        <w:t>300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קמ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ר מגוש עציון בדרום ועד שקד בצפ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לבסוף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ישראל לבחון מחדש את הצעת הליגה הערבית המציעה לראשונ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נורמליזציה בין מדינות ערב לישראל תמורת נסיגה לקווי </w:t>
      </w:r>
      <w:r>
        <w:rPr>
          <w:rFonts w:cs="Arial" w:ascii="Arial" w:hAnsi="Arial"/>
          <w:color w:val="000000"/>
          <w:sz w:val="21"/>
          <w:szCs w:val="21"/>
        </w:rPr>
        <w:t>67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ל בסיס זה ניתן לחדש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ולהרחיב את שיתוף הפעולה הכלכלי בדפוסים שונ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ביש טאבה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ילת</w:t>
      </w:r>
      <w:r>
        <w:rPr>
          <w:rFonts w:cs="Arial" w:ascii="Arial" w:hAnsi="Arial"/>
          <w:color w:val="000000"/>
          <w:sz w:val="21"/>
          <w:szCs w:val="21"/>
          <w:rtl w:val="true"/>
        </w:rPr>
        <w:t>-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עק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ימוש ישראלי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בשדה התעופה בעקבה ושימוש ירדני ברכבת המתוכננת מנחל צין לאילת ולעקבה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יצוא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פלשתיני דרך נמל אשדוד או שדה התעופה באל עריש ועוד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גם אם רק לחלק מאלה יש הצדק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כלכל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ם ייתפשו כמהלך הוגן יותר בעיני הפלשתינאים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עולם הערבי והקהילה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בינלאומית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כותב הוא אל</w:t>
      </w:r>
      <w:r>
        <w:rPr>
          <w:rFonts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מ במילואים וחבר המועצה לשלום וביטחון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הארץ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 xml:space="preserve">ביוני </w:t>
      </w:r>
      <w:r>
        <w:rPr>
          <w:rFonts w:cs="Arial" w:ascii="Arial" w:hAnsi="Arial"/>
          <w:color w:val="000000"/>
          <w:sz w:val="21"/>
          <w:szCs w:val="21"/>
        </w:rPr>
        <w:t>2006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20:00Z</dcterms:created>
  <dc:creator>etsuv</dc:creator>
  <dc:description/>
  <cp:keywords/>
  <dc:language>en-US</dc:language>
  <cp:lastModifiedBy>etsuv</cp:lastModifiedBy>
  <dcterms:modified xsi:type="dcterms:W3CDTF">2008-12-14T10:20:00Z</dcterms:modified>
  <cp:revision>1</cp:revision>
  <dc:subject/>
  <dc:title>אשליית חילופי השטחים</dc:title>
</cp:coreProperties>
</file>